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ΣΤ`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ΜΑ`</w:t>
      </w:r>
    </w:p>
    <w:p>
      <w:pPr>
        <w:pStyle w:val="Style15"/>
        <w:rPr>
          <w:rFonts w:ascii="Courier New" w:hAnsi="Courier New" w:cs="Courier New"/>
        </w:rPr>
      </w:pPr>
      <w:r>
        <w:rPr>
          <w:rFonts w:cs="Courier New" w:ascii="Courier New" w:hAnsi="Courier New"/>
        </w:rPr>
        <w:t>Παρασκευή 23 Φεβρουα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3 Φεβρουαρίου 1990, ημέρα Παρασκευή και ώρα 11.13`, συνήλθε στην Αίθουσα συνεδριάσεων του Βουλευτηρίου η Βουλή σε Ολομέλεια για να συνεδριάσει υπό την Προεδρία του Α` Αντιπροέδρου κ. ΠΑΝΑΓΙΩΤΗ Ν. ΚΡΗΤΙ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ανακοινώνονται προς το Σώμα από τον υπάλληλο της Βουλής κ. Δ. Πούλο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ΜΑΡΙΑ ΔΑΜΑΝΑΚΗ και ΜΑΝΟΛΗΣ ΔΡΕΤΤΑΚΗΣ κατέθεσαν αναφορά του Πανελλήνιου Συλλόγου Υπαλλήλων Νομαρχιακών Ταμείων, με την οποία ζητεί την κατάργηση διάταξης του Ν. 1384/83 που αφορά στο εφ` άπαξ βοήθημα του Νόμου 103/75 που χορηγείται στα μέλη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ΜΑΡΙΑ ΔΑΜΑΝΑΚΗ, ΜΑΝΟΛΗΣ ΔΡΕΤΤΑΚΗΣ και ΔΗΜΗΤΡΙΟΣ ΑΝΔΡΟΥΛΑΚΗΣ κατέθεσαν αναφορά του Εργατοϋπαλληλικού Κέντρου Χανίων, με την οποία ζητεί την επίλυση προβλημάτων των καθαριστριών των σχολικών κτιρίων πρωτοβάθμιας και δευτεροβάθμιας εκπαίδ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ΣΤΡΑΤΗΣ ΚΟΡΑΚΑΣ και ΔΗΜΗΤΡΙΟΣ ΚΩΣΤΟΠΟΥΛΟΣ κατέθεσαν αναφορά του Παλλεσβιακού Εργατοϋπαλληλικού Κέντρου, με την οποία ζητεί την άμεση λειτουργία του Τμήματος Επιθεώρησης Εργασίας Λήμ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ΤΡΑΪΑΝΟΣ ΧΑΤΖΗΔΗΜΗΤΡΙΟΥ, ΦΙΝΤΙΑΣ ΒΕΛΛΙΚΗΣ και ΙΩΑΝΝΗΣ ΚΑΤΣΑΡΟΣ κατέθεσαν αναφορά του Εργατοϋπαλληλικού Κέντρου Έδεσσας και Αλμωπίας, με την οποία ζητεί να υπολογίζεται από το ΙΚΑ-ΤΕΑΜ ως χρόνος ασφάλισης η χρονική περίοδος από 7.4.1943 έως 30.4.1946 και να συνυπολογίζεται ως συντάξιμος χρό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ΠΑΝΑΓΙΩΤΗΣ ΚΟΣΙΩΝΗΣ, ΔΗΜΗΤΡΙΟΣ ΠΑΠΑΝΙΚΟΛΑΟΥ και ΜΑΡΙΑ ΔΑΜΑΝΑΚΗ κατέθεσαν αναφορά Εκπροσώπων των ΟΤΑ της σεισμόπληκτης περιοχής Νομού Μεσσηνίας, με την οποία ζητεί τη συνέχιση της χρηματοδότησης των έργων υποδομής της σεισμόπληκτης Καλαμά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ΚΩΣΤΑΣ ΡΗΓΑΣ και ΠΑΝΑΓΙΩΤΗΣ ΚΟΣΙΩΝΗΣ κατέθεσαν αναφορά της Ομοσπονδίας Αγροτικών Συλλόγων Κέρκυρας, με την οποία ζητεί τη βελτίωση του εισοδήματος των μικρομεσαίων αγροτών, την αύξηση των αγροτικών συντάξεων, την αύξηση των δανείων των αγροτών 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ΦΙΝΤΙΑΣ ΒΕΛΛΙΚΗΣ, ΙΩΑΝΝΗΣ ΚΑΤΣΑΡΟΣ και ΤΡΑΪΑΝΟΣ ΧΑΤΖΗΔΗΜΗΤΡΙΟΥ κατέθεσαν αναφορά της Ομοσπονδίας Αγροτικών Συλλόγων Νομού Σερρών, με την οποία ζητεί την αύξηση της στρεμματικής καλλιέργειας βιομηχανικής τομάτας στην περιοχή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ΣΤΡΑΤΗΣ ΚΟΡΑΚΑΣ, ΜΑΡΙΑ ΔΑΜΑΝΑΚΗ, ΕΥΑ ΚΟΤΑΜΑΝΙΔΟΥ και ΔΗΜΗΤΡΙΟΣ ΚΩΣΤΟΠΟΥΛΟΣ κατέθεσαν αναφορά της Ομοσπονδίας Ναξιακών Συλλόγων, με την οποία ζητεί τη λήψη μέτρων για την ανάπτυξη της νήσου Νάξ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ΔΗΜΗΤΡΙΟΣ ΠΑΠΑΝΙΚΟΛΑΟΥ και ΑΝΤΩΝΗΣ ΣΚΥΛΛΑΚΟΣ κατέθεσαν αναφορά του Προέδρου της Κοινότητας Ράξας Νομού Τρικάλων, με την οποία ζητεί τη χορήγηση άτοκου δανείου στην Κοινότητά του για την εκτέλεση έργων αποχέτευσης και ασφαλτόστρωσης δρόμ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ΔΗΜΗΤΡΙΟΣ ΠΑΠΑΝΙΚΟΛΑΟΥ και ΑΝΤΩΝΗΣ ΣΚΥΛΛΑΚΟΣ κατέθεσαν αναφορά του Προέδρου της Κοινότητας Πηγής Νομού Τρικάλων, με την οποία ζητεί τη χορήγηση στην Κοινότητά του άτοκου δανείου για την εκτέλεση έργων οδοποιίας και αποχέτ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ΔΗΜΗΤΡΙΟΣ ΠΑΠΑΝΙΚΟΛΑΟΥ και ΑΝΤΩΝΗΣ ΣΚΥΛΛΑΚΟΣ κατέθεσαν αναφορά του Προέδρου της Κοινότητας Αρδανίου Νομού Τρικάλων, με την οποία ζητεί τη χορήγηση στην Κοινότητά του δανείου για την εκτέλεση έργων οδοποιίας και την οικονομική ενίσχυσή της για την ανέγερση μνημείου Αγωνιστών Εθνικής Αντίσ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ΔΗΜΗΤΡΙΟΣ ΠΑΠΑΝΙΚΟΛΑΟΥ, ΑΝΤΩΝΗΣ ΣΚΥΛΛΑΚΟΣ και ΠΑΝΑΓΙΩΤΗΣ ΚΡΗΤΙΚΟΣ κατέθεσαν αναφορά του Προέδρου της Κοινότητας Κρινίτσας Νομού Τρικάλων, με την οποία ζητεί τη χορήγηση στην Κοινότητά του άτοκου δανείου για την ασφαλτόστρωση δρόμων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ΔΗΜΗΤΡΙΟΣ ΠΑΠΑΝΙΚΟΛΑΟΥ, ΑΝΤΩΝΗΣ ΣΚΥΛΛΑΚΟΣ και ΜΑΡΙΑ ΔΑΜΑΝΑΚΗ κατέθεσαν αναφορά του Προέδρου της Κοινότητας Ζάρκου Νομού Τρικάλων με την οποία ζητεί τη χορήγηση στην Κοινότητά του δανείου για την εκτέλεση έργων αποχέτευσης, κατασκευή πλατείας και πεζοδρ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ΔΗΜΗΤΡΙΟΣ ΠΑΠΑΝΙΚΟΛΑΟΥ, ΑΝΤΩΝΗΣ ΣΚΥΛΛΑΚΟΣ και ΦΩΤΗΣ ΚΟΥΒΕΛΗΣ κατέθεσαν αναφορά του Προέδρου της Κοινότητας Κεραμιδίου Τρικάλων, με την οποία ζητεί τη χορήγηση στην Κοινότητά του δανείου προκειμένου να γίνουν έργα ασφαλτόστρωσης δρόμω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ΣΤΡΑΤΗΣ ΚΟΡΑΚΑΣ και ΦΙΝΤΙΑΣ ΒΕΛΛ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ΗΣ κατέθεσαν αναφορά έγγραφο του Νομάρχη Λέσβου, με το οποίο ζητεί την άμεση μετάβαση 26 τουλάχιστον γεωπόνων στο νησί της Λέσβου, προκειμένου να εκτιμηθούν οι ζημιές των ελαιόδενδρων από τον παγετό του Μαρτίου του 19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ΦΩΤΗΣ ΚΟΥΒΕΛΗΣ, ΜΑΡΙΑ ΔΑΜΑΝΑΚΗ και ΕΥΑ ΚΟΤΑΜΑΝΙΔΟΥ κατέθεσαν αναφορά της Εταιρίας LANTEC S.A, με την οποία ζητεί την ανάθεση σ` αυτή του έργου Συγκέντρωσης Επεξεργασίας και Έκδοσης αποτελεσμάτων των Βουλευτικών εκλογών της 8ης Απριλ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ΦΙΝΤΙΑΣ ΒΕΛΛΙΚΗΣ, ΙΩΑΝΝΗΣ ΚΑΤΣΑΡΟΣ και ΤΡΑΪΑΝΟΣ ΧΑΤΖΗΔΗΜΗΤΡΙΟΥ κατέθεσαν αναφορά του Γεωργικού Πιστωτικού Συνεταιρισμού Ορμυλίας Χαλκιδικής, με την οποία ζητεί οικονομική ενίσχυση για την πρόσληψη γεωπό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ΠΑΝΑΓΙΩΤΗΣ ΚΟΣΙΩΝΗΣ, ΤΡΑΪΑΝΟΣ ΧΑΤΖΗΔΗΜΗΤΡΙΟΥ και ΔΗΜΗΤΡΙΟΣ ΠΑΠΑΝΙΚΟΛΑΟΥ κατέθεσαν αναφορά του Αθλητικού Ομίλου Μύτικα Αιτωλ/νίας "ΑΛΥΖΙΑΚΟΣ", με την οποία ζητεί την ολοκλήρωση των εργασιών του Κοινοτικού Γυμναστηρίου Μύτ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ΝΙΚΟΛΑΟΣ ΓΑΛΑΝΟΣ, ΔΗΜΗΤΡΙΟΣ ΑΝΔΡΟΥΛΑΚΗΣ και ΣΤΡΑΤΗΣ ΚΟΡΑΚΑΣ κατέθεσαν αναφορά του Συλλόγου Δημοσίων Υπαλλήλων Ναυτικού, με την οποία ζητεί να παρθούν μέτρα ασφαλείας και εκσυγχρονισμού για τα μέσα μεταφοράς των εργαζομένων στο Πολεμικό Ναυτικό (πλωτά-χερσα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ΝΙΚΟΛΑΟΣ ΓΑΛΑΝΟΣ και ΔΗΜΗΤΡΙΟΣ ΑΝΔΡΟΥΛΑΚΗΣ κατέθεσαν αναφορά του Εξωραϊστικού και Μορφωτικού Ομίλου Οικιστών "ΑΙΑΣ ΚΛΑΜΠ" Σαλαμίνας, με την οποία διαμαρτύρεται για τη Β` φάση της πολεοδομικής μελέτης παραθεριστικής κατοικ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ΑΘΑΝΑΣΙΟΣ ΠΑΦΙΛΗΣ, ΝΙΚΟΛΑΟΣ ΓΑΛΑΝΟΣ, ΑΝΤΩΝΗΣ ΣΚΥΛΛΑΚΟΣ και ΦΙΝΤΙΑΣ ΒΕΛΛΙΚΗΣ κατέθεσαν αναφορά του Αγροτικού Συλλόγου Καστελλίου Νομού Φωκίδας, με την οποία διαμαρτύρεται για την εκμετάλλευση της περιοχής Γκιώνας από την εταιρία ΑΕΜ ΒΩΞΙΤΑΙ Παρνασσ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ΔΗΜΗΤΡΙΟΣ ΚΩΣΤΟΠΟΥΛΟΣ και ΦΩΤΗΣ ΚΟΥΒΕΛΗΣ κατέθεσαν αναφορά της Πανελλήνιας Ομοσπονδίας Σωματείων Εγκαταστατών Ηλεκτρολόγων με την οποία ζητεί τη μη απαγόρευση στα μέλη του της κυκλοφορίας στο μεγάλο δακτύλ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ΝΙΚΟΛΑΟΣ ΓΑΛΑΝΟΣ, ΔΗΜΗΤΡΙΟΣ ΑΝΔΡΟΥΛΑΚΗΣ, ΜΑΝΩΛΗΣ ΔΡΕΤΤΑΚΗΣ και ΔΗΜΗΤΡΙΟΣ ΚΩΣΤΟΠΟΥΛΟΣ κατέθεσαν αναφορά του Εργατοϋπαλληλικού Κέντρου Λαυρίου Αττικής, με την οποία ζητεί την απομάκρυνση του Καρέλλα από την Α.Ε. ΑΙΓΑΙΟΥ, τη δημοτικοποίηση της ΟΛΥΜΠΙΚ ΜΑΡΙΝ, την ένταξη της ΠΥΡΚΑΛ στην πολεμική βιομηχανί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ΣΤΡΑΤΗΣ ΚΟΡΑΚΑΣ και ΕΥΑ ΚΟΤΑΜΑΝΙΔΟΥ κατέθεσαν αναφορά του Προέδρου της Κοινότητας Μανταμάδου Λέσβου, με την οποία ζητεί την πλήρωση κενών θέσεων μαίας και νοσοκόμας του Αγροτικού Ιατρείου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ΑΘΑΝΑΣΙΟΣ ΠΑΦΙΛΗΣ και ΔΗΜΗΤΡΙΟΣ ΠΑΠΑΝΙΚΟΛΑΟΥ κατέθεσαν αναφορά Δικαιούχων Εργατικών Κατοικιών Καρπενησίου Ευρυτανίας, με την οποία ζητούν να τους παραδοθούν οι Εργατικές Κατοικίες που ήδη έχουν αποπερατω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ΣΤΡΑΤΗΣ ΚΟΡΑΚΑΣ και ΜΑΡΙΑ ΔΑΜΑΝΑΚΗ κατέθεσαν αναφορά του Νομάρχη Λέσβου, με την οποία ζητεί την ένταξη στο ΣΑΕ έργων που προτείνει το Νομαρχιακό Συμβούλιο Λέσ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ΤΡΑΪΑΝΟΣ ΧΑΤΖΗΔΗΜΗΤΡΙΟΥ, ΙΩΑΝΝΗΣ ΚΑΤΣΑΡΟΣ και ΦΙΝΤΙΑΣ ΒΕΛΛΙΚΗΣ κατέθεσαν αναφορά της Βοϊακής Εστίας Θεσ/νίκης, με την οποία ζητεί να ενταχθεί η περιοχή Βοΐου Νομού Κοζάνης σε ευνοϊκότερη ζώνη κινήτρων απ` αυτήν που είναι ο Νομός Κοζά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ΑΘΑΝΑΣΙΟΣ ΠΑΦΙΛΗΣ, ΔΗΜΗΤΡΙΟΣ ΚΩΣΤΟΠΟΥΛΟΣ και ΝΙΚΟΛΑΟΣ ΓΑΛΑΝΟΣ κατέθεσαν αναφορά του Εργατοϋπαλληλικού Κέντρου Θηβών, με την οποία ζητεί τη χρηματοδότηση της επένδυσης της αλουμίνας στην περιοχή Θηβ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ΑΘΑΝΑΣΙΟΣ ΠΑΦΙΛΗΣ, ΑΝΤΩΝΗΣ ΣΚΥΛΛΑΚΟΣ, ΠΑΝΑΓΙΩΤΗΣ ΚΟΣΙΩΝΗΣ και ΦΩΤΗΣ ΚΟΥΒΕΛΗΣ κατέθεσαν αναφορά των Προέδρων των Κοινοτήτων Εκκάρας και Μακρυρράχης Φθιώτιδας, με την οποία ζητούν την ενίσχυση των κατοίκων της περιοχής τους που τους απαλλοτριώνονται τα κτήματά τους για την κατασκευή του Φράγματος του Σμοκώ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ΔΗΜΗΤΡΙΟΣ ΚΩΣΤΟΠΟΥΛΟΣ, ΝΙΚΟΛΑΟΣ ΓΑΛΑΝΟΣ, ΦΙΝΤΙΑΣ ΒΕΛΛΙΚΗΣ και ΜΑΡΙΑ ΔΑΜΑΝΑΚΗ κατέθεσαν αναφορά του Συλλόγου Υπαλλήλων ΑΤΕ, της Ομοσπονδίας Ιματισμού και των Εργατοϋπαλληλικών Κέντρων Αρκαδίας - Χανίων - Ρεθύμνου - Ζακύνθου - Κεφαλονιάς, Ιθάκης και Έδεσσας και Αλμωπίας, με την οποία διαμαρτύρονται για την παραπομπή 9 συνδικαλιστών του Συλλόγου Αγροτικής Τράπεζας στο πειθαρχικό συμβούλ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ΠΑΝΑΓΙΩΤΗΣ ΚΟΣΙΩΝΗΣ, ΚΩΝ/ΝΟΣ ΡΗΓΑΣ και ΦΩΤΗΣ ΚΟΥΒΕΛΗΣ κατέθεσαν αναφορά του Συλλόγου Εργαζομένων Συμβασιούχων, της Διοικούσας Επιτροπής και των μονίμων υπαλλήλων του Ιονίου Πανεπιστημίου, με την οποία ζητούν την μονιμοποίηση των εκτάκτων που καλύπτουν πάγιες ανάγκες του πιο πάνω Ιδρύ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ΚΩΝ/ΝΟΣ ΡΗΓΑΣ και ΠΑΝΑΓΙΩΤΗΣ ΚΡΗΤΙΚΟΣ κατέθεσαν αναφορά του Προέδρου της Κοινότητας Κλειδωνιάς Νομού Ιωαννίνων, με την οποία ζητεί την τουριστική αξιοποίηση της κοινότητάς του.</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ΝΙΚΟΛΑΟΣ ΓΑΛΑΝΟΣ, ΜΑΡΙΑ ΔΑΜΑΝΑΚΗ και ΦΩΤΗΣ ΚΟΥΒΕΛΗΣ κατέθεσαν αναφορά του Πανελλήνιου Συλλόγου Υπαλλήλων Τ.Ε.Β.Ε., με την οποία ζητεί τη χορήγηση επιδόματος υπερεργασίας στα μέλη του, τη μονιμοποίηση των επιμελητών αορίστου χρόν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ΔΗΜΗΤΡΙΟΣ ΚΩΣΤΟΠΟΥΛΟΣ και ΝΙΚΟΛΑΟΣ ΓΑΛΑΝΟΣ κατέθεσαν αναφορά του Συνδέσμου Συνταξιούχων Επιδοματούχων ΙΚΑ, με την οποία ζητεί τη χορήγηση έκτακτης κατώτερης σύνταξης στα μέλη του για την αντιμετώπιση των αναγκών τους μέχρι την ικανοποίηση των συνταξιοδοτικών τους προβλ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ΣΤΡΑΤΗΣ ΚΟΡΑΚΑΣ και ΔΗΜΗΤΡΙΟΣ ΠΑΠΑΝΙΚΟΛΑΟΥ κατέθεσαν αναφορά του Προέδρου της Κοινότητας Μεσοτόπου Λέσβου, με την οποία ζητεί τη χορήγηση πιστώσεων από το πρόγραμμα Δημοσίων Επενδύσεων έτους 1990 για την εκτέλεση έργων ύδρευσης, οδοποιίας και λοιπά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ΣΤΡΑΤΗΣ ΚΟΡΑΚΑΣ και ΕΥΑ ΚΟΤΑΜΑΝΙΔΟΥ κατέθεσαν αναφορά του Σωματείου Γιατρών ΕΣΥ Λέσβου - Λήμνου, με την οποία διαμαρτύρεται για τον περιορισμό των εφημεριών των γιατ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ΦΩΤΗΣ ΚΟΥΒΕΛΗΣ και ΜΑΡΙΑ ΔΑΜΑΝΑΚΗ κατέθεσαν αναφορά του Συλλόγου Υπαλλήλων Νοσοκομείου Κρατουμένων Κορυδαλλού, Πειραιώς με την οποία ζητεί την άμεση μεταφορά των κρατουμένων που είναι φορείς του ΑΙ την κάλυψη των κενών οργανικών θέσεων με ιατρικό και νοσηλευτικό προσωπικό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ΣΤΡΑΤΗΣ ΚΟΡΑΚΑΣ και ΝΙΚΟΛΑΟΣ ΓΑΛΑΝΟΣ κατέθεσαν αναφορά της Τοπικής Ένωσης Δήμων και Κοινοτήτων Νομού Λέσβου και του Εμπορικού Συλλόγου Λήμνου, με την οποία διαμαρτύρονται για την διακοπή των ακτοπλοϊκών δρομολογίων του πλοίου που συνδέει τη Λήμνο με τη Ραφήνα και την Κύμ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ΑΘΑΝΑΣΙΟΣ ΔΗΜΗΤΡΑΚΟΠΟΥΛΟΣ και ΠΑΝΑΓΙΩΤΗΣ ΚΡΗΤΙΚΟΣ κατέθεσαν αναφορά του Συνδέσμου Γεωπόνων Αιτωλ/νίας, με την οποία ζητεί την ίδρυση Τμήματος Γεωργικών Βιομηχανιών στο Γεωργικό Πανεπιστήμιο Αθ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ΧΡΗΣΤΟΣ ΡΟΚΟΦΥΛΛΟΣ και ΠΑΝΑΓΙΩΤΗΣ ΚΡΗΤΙΚΟΣ κατέθεσαν αναφορά της Ομοσπονδίας Συλλόγων Τριχωνίδας Νομού Αιτωλ/νίας, με την οποία ζητεί την άμεση κατασκευή της γέφυρας Ρίου-Αντιρ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ι Βουλευτές κύριοι ΑΡΙΣΤΟΔΗΜΟΣ ΜΠΟΥΛΟΥΚΟΣ και ΠΑΝΑΓΙΩΤΗΣ ΚΡΗΤΙΚΟΣ κατέθεσαν αναφορά της Ένωσης Ξενοδόχων Μ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νίας, με την οποία ζητεί την αποπεράτωση του αποχετευτικού έργου της πόλης της Καλαμά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ι Βουλευτές κύριοι ΦΡΑΝΣ ΤΣΑΓΚΑΡΗΣ και ΙΩΑΝΝΗΣ ΚΕΦΑΛΟΓΙΑΝΝΗΣ κατέθεσαν αναφορά του Συλλόγου Πολιτικού Προσωπικού και Κοινοτικών Φυλάκων Νομού Φθιώτιδας, με την οποία ζητεί την επαναφορά της Αγροφυλακής στο Υπουργείο Δημόσιας Τάξης και την επίλυση μισθολογικών προβλ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ι Βουλευτές κύριοι ΠΑΝΑΓΙΩΤΗΣ ΚΟΣΙΩΝΗΣ, ΚΩΣΤΑΣ ΡΗΓΑΣ, ΑΘΑΝΑΣΙΟΣ ΠΑΦΙΛΗΣ και ΤΡΑΪΑΝΟΣ ΧΑΤΖΗΔΗΜΗΤΡΙΟΥ κατέθεσαν αναφορά της Ένωσης Συνταξιούχων ΙΚΑ Αργολίδας, με την οποία ζητεί την αύξηση της κατώτερης σύνταξης, την αναβάθμιση των πολυϊατρείων του Άργους 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ι Βουλευτές κύριοι ΑΘΑΝΑΣΙΟΣ ΠΑΦΙΛΗΣ, ΑΝΤΩΝΗΣ ΣΚΥΛΛΑΚΟΣ και ΕΥΑ ΚΟΤΑΜΑΝΙΔΟΥ κατέθεσαν αναφορά του Κοινοτικού Συμβουλίου Πεντάπολης Φωκίδας με την οποία ζητεί τη χρηματοδότηση του έργου ύδρευσης της Κοινότητάς του από πηγές Αβορορέ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ι Βουλευτές κύριοι ΠΑΝΑΓΙΩΤΗΣ ΚΟΣΙΩΝΗΣ, ΔΗΜΗΤΡΙΟΣ ΠΑΠΑΝΙΚΟΛΑΟΥ και ΑΝΤΩΝΗΣ ΣΚΥΛΛΑΚΟΣ κατέθεσαν αναφορά της Παναρκαδικής Ομοσπονδίας Ελλάδας, με την οποία διαμαρτύρεται για τη ρύπανση του ποταμού Λουσίου Αρκαδίας από τα απόβλητα εργοστασίου παραγωγής ζωοτροφ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ι Βουλευτές κύριοι ΚΩΣΤΑΣ ΡΗΓΑΣ και ΠΑΝΑΓΙΩΤΗΣ ΚΟΣΙΩΝΗΣ κατέθεσαν αναφορά του Συλλόγου Εργαζομένων Εκτάκτων Ιονίου Πανεπιστημίου, με την οποία διαμαρτύρεται για την προγραμματισμένη απόλυση του έκτακτου διοικητικού προσωπικού του πιο πάνω Πανεπιστημ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ι Βουλευτές κύριοι ΙΩΑΝΝΗΣ ΚΑΤΣΑΡΟΣ, ΦΙΝΤΙΑΣ ΒΕΛΛΙΚΗΣ, ΑΘΑΝΑΣΙΟΣ ΠΑΦΙΛΗΣ και ΝΙΚΟΛΑΟΣ ΓΑΛΑΝΟΣ κατέθεσαν αναφορά του Σωματείου Εργαζομένων Μεταλλείου Δράμας "Η ΑΓΙΑ ΒΑΡΒΑΡΑ", με την οποία ζητεί να εκμισθώσει το χώρο της ΟΠ 13 του Μεταλλείου Χαλκιδ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ι Βουλευτές κύριοι ΦΙΝΤΙΑΣ ΒΕΛΛΙΚΗΣ, ΙΩΑΝΝΗΣ ΚΑΤΣΑΡΟΣ και ΤΡΑΪΑΝΟΣ ΧΑΤΖΗΔΗΜΗΤΡΙΟΥ κατέθεσαν αναφορά του Δημάρχου Διδυμοτείχου Νομού Έβρου, με την οποία ζητεί την ανάκληση της υπ` αριθμ.76/89 απόφασης της ΤΕΔΚΝ Έβρου που προτείνει σαν έδρα της δεύτερης Νομαρχιακής Αυτοδιοίκησης την Ορεστιάδα Νομού Έβ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ι Βουλευτές κύριοι ΔΗΜΗΤΡΙΟΣ ΠΑΠΑΝΙΚΟΛΑΟΥ, ΑΝΤΩΝΙΟΣ ΣΚΥΛΛΑΚΟΣ και ΦΩΤΗΣ ΚΟΥΒΕΛΗΣ κατέθεσαν αναφορά του Νομάρχη Καρδίτσας, κυρίου Γεωργίου Βασαρδάνη, με την οποία ζητεί την επαναχορήγηση στο τελωνείο Καρδίτσας αρμοδιότητες Τελωνείου Β` Τά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ι Βουλευτές κύριοι ΤΡΑΪΑΝΟΣ ΧΑΤΖΗΔΗΜΗΤΡΙΟΥ, ΙΩΑΝΝΗΣ ΚΑΤΣΑΡΟΣ και ΦΙΝΤΙΑΣ ΒΕΛΛΙΚΗΣ κατέθεσαν αναφορά του Εργατοϋπαλληλικού Κέντρου Έδεσσας και Αλμωπίας, με την οποία ζητεί την τοποθέτηση γιατρών στο ΙΚΑ Έδεσσας, την ίδρυση γραφείου ΟΕΚ στην πόλη τους κ.λπ.</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ι Βουλευτές κύριοι ΑΘΑΝΑΣΙΟΣ ΠΑΦΙΛΗΣ, ΑΝΤΩΝΙΟΣ ΣΚΥΛΛΑΚΟΣ και ΦΙΝΤΙΑΣ ΒΕΛΛΙΚΗΣ κατέθεσαν αναφορά της Ένωσης Γεωργικών Συνεταιρισμών Λαμίας, με την οποία ζητεί την έκδοση άδειας διαθέσεως Γεωργικών Φαρμάκων από τους Συνεταιρισμ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ι Βουλευτές κύριοι ΑΘΑΝΑΣΙΟΣ ΠΑΦΙΛΗΣ, ΑΝΤΩΝΗΣ ΣΚΥΛΛΑΚΟΣ και ΠΑΝΑΓΙΩΤΗΣ ΚΟΣΙΩΝΗΣ κατέθεσαν αναφορά του Δημάρχου Υπάτης Νομού Φθιώτιδας, με την οποία ζητεί την ασφαλτόστρωση τμήματος 1800 μέτρων του δρόμου Υπάτης - Αμαλώ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ι Βουλευτές κύριοι ΔΗΜΗΤΡΙΟΣ ΚΩΣΤΟΠΟΥΛΟΣ, ΝΙΚΟΛΑΟΣ ΓΑΛΑΝΟΣ και ΦΩΤΗΣ ΚΟΥΒΕΛΗΣ κατέθεσαν αναφορά της Ομοσπονδίας Οικοδόμων και Συναφών Επαγγελμάτων Ελλάδας, με την οποία ζητεί να επανέλθει το δικαίωμα για επίδομα αναπροσαρμογής σε όσα από τα μέλη της έχουν ποσοστό αναπηρίας από 33,3% μέχρι 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ι Βουλευτές κύριοι ΔΗΜΗΤΡΙΟΣ ΚΩΣΤΟΠΟΥΛΟΣ, ΝΙΚΟΛΑΟΣ ΓΑΛΑΝΟΣ και ΦΩΤΗΣ ΚΟΥΒΕΛΗΣ κατέθεσαν αναφορά της Ομοσπονδίας Μισθωτών Τύπου και Βιομηχανίας Χάρτου, με την οποία ζητεί την εξεύρεση λύσης ώστε να μη βγει σε πλειστηριασμό το κτήμα 60 στρεμμάτων που βρίσκεται στη θέση ΠΑΛΗΑΓΙΑΝΝΗ Κηφισιάς και είναι ιδιοκτησία του Ταμείου Τυπογράφ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Οι Βουλευτές κύριοι ΤΡΑΪΑΝΟΣ ΧΑΤΖΗΔΗΜΗΤΡΙΟΥ και ΠΑΝΑΓΙΩΤΗΣ ΚΡΗΤΙΚΟΣ κατέθεσαν αναφορά του Προέδρου της Κοινότητας Αμπελείων Νομού Πέλλας, με την οποία ζητεί την κατασκευή Κοινοτικού καταστήματος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Ο Βουλευτής Λέσβου κ. ΣΤΡΑΤΗΣ ΚΟΡΑΚΑΣ κατέθεσε αναφορά της Πανελλήνιας Ένωσης Πολιτικών Συνταξιούχων Πολεμικής Αεροπορίας, με την οποία ζητεί την επίλυση οικονομικών, ασφαλιστικών, φορολογικών και λοιπών προβλημάτ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Ο Βουλευτής Ιωαννίνων κ. ΚΩΝ/ΝΟΣ ΡΗΓΑΣ κατέθεσε αναφορά του Προέδρου της Κοινότητας Κλειδωνιάς Νομού Ιωαννίνων, με την οποία ζητεί τη δημιουργία κάμπινγκ στην παράχθια ζώνη του ποταμού Βοϊδομά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Ο Βουλευτής Ιωαννίνων κ. ΚΩΝ/ΝΟΣ ΡΗΓΑΣ κατέθεσε αναφορά του Δημάρχου Ιωαννίνων, με την οποία ζητεί να επιτραπεί η επισκευή κατοικιών της περιοχής Λασπότοπου Νομού Ιωαννί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Ο Βουλευτής Κιλκίς κ. ΚΩΝ/ΝΟΣ ΤΡΙΑΡΙΔΗΣ κατέθεσε αναφορά της Προέδρου του Σωματείου Νεοελληνικών Σπουδών στην Ομοσπονδιακή Δημοκρατία της Γερμανίας και το Δυτικό Βερολίνο, με την οποία ζητεί να ληφθούν μέτρα ώστε η Νεοελληνική γλώσσα να διδάσκεται ισότιμα με τις άλλες Κοινοτικές γλώσσες στα Ανώτατα Εκπαιδευτικά Ιδρύματα της Ομοσπονδιακής Δημοκρατίας της Γερμα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Ο Βουλευτής Αιτωλ/νίας κ. ΧΡΗΣΤΟΣ ΡΟΚΟΦΥΛΛΟΣ κατέθεσε αναφορά του Συνδέσμου Γεωπόνων Αιτωλ/νίας, με την οποία ζητεί την ίδρυση Τμήματος Γεωργικών Βιομηχανιών στο Γεωργικό Πανεπιστήμιο Αθ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Ο Βουλευτής Λέσβου κ. ΔΗΜΗΤΡΙΟΣ ΒΟΥΝΑΤΣΟΣ κατέθεσε αναφορά του κ. Αντωνίου Πλωμαρίτη, κατοίκου Λέσβου, με την οποία ζητεί την καταβολή σ` αυτόν ποσού από τον ΟΓΑ που δικαιούται ως κληρονόμος του Ιωάννη Γιακαλ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Ο Βουλευτής Χανίων κ. ΣΗΦΗΣ ΒΑΛΥΡΑΚΗΣ κατέθεσε αναφορά του Προέδρου της Κοινότητας Σούδας Χανίων, με την οποία ζητεί την αναγνώριση σε Δήμους-Κοινοτήτων που είχαν πληθυσμό κατά την απογραφή του 1981 τουλάχιστον 5.000 κατοίκ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Ο Βουλευτής Αιτωλ/νίας κ. ΧΡΗΣΤΟΣ ΡΟΚΟΦΥΛΛΟΣ κατέθεσε αναφορά Κατοίκων των Κοινοτήτων Αυλακίου, Βρουβιανών, Περδικακίου και άλλων Κοινοτήτων Νομού Αιτωλ/νίας, με την οποία ζητούν την κατασκευή του υδροηλεκτρικού έργου Αυλακίου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Ο Βουλευτής Αιτωλ/νίας κ. ΑΛΕΞΑΝΔΡΟΣ ΜΠΑΛΤΑΣ κατέθεσε αναφορά Κατοίκων των Κοινοτήτων Αυλακίου, Βρουβιανών, Περδικακίου και άλλων Κοινοτήτων Νομού Αιτωλ/νίας, με την οποία ζητούν την κατασκευή του υδροηλεκτρικού έργου Αυλακίου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Ο Βουλευτής Αιτωλ/νίας κ. ΧΡΗΣΤΟΣ ΡΟΚΟΦΥΛΛΟΣ κατέθεσε αναφορά του Προέδρου της Κοινότητας Αμπελακίου Αιτωλ/νίας, με την οποία ζητεί την εκτέλεση έργων ύδρευσης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Ο Βουλευτής Ιωαννίνων κ. ΚΩΣΤΑΣ ΡΗΓΑΣ κατέθεσε αναφορά των Προέδρων των Κοινοτήτων Δροσοπηγής, Κεφαλοχωρίου-Πλαγιάς και Λαγκαδά Νομού Ιωαννίνων, με την οποία ζητεί να χαρακτηριστεί το περιφερειακό ιατρείο Δροσοπηγής Νομού Ιωαννίνων άγονο, ώστε να δοθούν κίνητρα για την κάλυψη του με ιατρ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Ο Βουλευτής Φθιώτιδας κ. ΦΡΑΝΣ ΤΣΑΓΚΑΡΗΣ κατέθεσε αναφορά του Πανελλήνιου Συνδέσμου Συνταξιούχων Σιδηροδρομικών, με την οποία ζητεί να συμπεριληφθεί ο Νόμος 751 για τους στρατεύσιμους του Στρατού 1944 - 1949 στα έγγραφα του Γενικού Λογιστηρίου του Κράτους που παρέχουν οδηγίες για την εφαρμογή του Νόμου 1863/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Ο Βουλευτής Θεσ/νίκης κ. ΧΑΡΑΛΑΜΠΟΣ ΚΑΣΤΑΝΙΔΗΣ κατέθεσε αναφορά του κ. Ιωάννη Τρυπολόγου, κατοίκου Λιτόχωρου Πι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ίας, με την οποία ζητεί να του χορηγηθεί έτοιμη κατοικία από τον Οργανισμό Εργατικής Κατοικ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Ο Βουλευτής Λέσβου κ. ΔΗΜΗΤΡΙΟΣ ΒΟΥΝΑΤΣΟΣ κατέθεσε αναφορά του Εμπορικού Συλλόγου Μυτιλήνης, με την οποία ζητεί να υπαχθούν στο σύστημα της Αυτόματης Τιμαριθμικής Αναπροσαρμογής και οι συντάξεις του ταμείου Ασφάλισης Εμπό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Ο Βουλευτής Κοζάνης κ. ΛΑΖΑΡΟΣ ΛΩΤΙΔΗΣ κατέθεσε αναφορά του Συλλόγου Γονέων και Κηδεμόνων Παιδιών με Ειδικές Ανάγκες, Εορδαίας Νομού Κοζάνης, με την οποία ζητεί την παραμονή του Εργοθεραπευτή κυρίου Δημοσθένη Δεληγιάννη στο Μποδοσάκειο Νοσοκομείο Πτολεμαΐδας Νομού Κοζά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Ο Βουλευτής Εύβοιας κ. ΒΑΣΙΛΕΙΟΣ ΚΕΔΙΚΟΓΛΟΥ κατέθεσε αναφορά του Δημάρχου Σκύρου, με την οποία διαμαρτύρεται για την έλλειψη πυροσβεστικού οχήματος από το Δήμο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 Ο Βουλευτής Χανίων κ. ΣΗΦΗΣ ΒΑΛΥΡΑΚΗΣ κατέθεσε αναφορά του Δημάρχου Χανίων Κρήτης, με την οποία ζητεί την ολοκλήρωση μελέτης για την ανέγερση νέου κτιρίου Αεροσταθμού διεθνών προδιαγραφών στο Αεροδρόμιο Χαν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3. Ο Α` Αντιπρόεδρος της Βουλής και Βουλευτής Πειραιώς κ. ΠΑΝΑΓΙΩΤΗΣ ΚΡΗΤΙΚΟΣ κατέθεσε αναφορά του Δημάρχου Σαλαμίνας Πειραιώς, με την οποία ζητεί την επανεξέταση του θέματος του καθορισμού των δασικών εκτάσεων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4. Ο Βουλευτής Αιτωλ/νίας κ. ΧΡΗΣΤΟΣ ΡΟΚΟΦΥΛΛΟΣ κατέθεσε αναφορά των Αγροτικών Συνεταιρισμών και Συλλόγων Μακρύνειας Αιτωλ/νίας, με την οποία ζητούν την έκδοση άδειας εμπορίας φυτοφαρμάκων από τους συνεταιρισμ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5. Ο Βουλευτής Αιτωλ/νίας κ. ΑΘΑΝΑΣΙΟΣ ΔΗΜΗΤΡΑΚΟΠΟΥΛΟΣ κατέθεσε αναφορά των Αγροτικών Συνεταιρισμών και Συλλόγων Μακρύνειας Αιτωλ/νίας, με την οποία ζητούν την έκδοση άδειας εμπορίας φυτοφαρμάκων από τους συνεταιρισμ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6. Ο Βουλευτής Χανίων κ. ΣΗΦΗΣ ΒΑΛΥΡΑΚΗΣ κατέθεσε αναφορά του Συνοικιακού Συμβουλίου Νέας Χώρας Χανίων, με την οποία ζητεί τη μετονομασία του Παιδικού Σταθμού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7. Ο Βουλευτής Αργολίδας κ. ΙΩΑΝΝΗΣ ΜΕΛΙΔΗΣ κατέθεσε αναφορά του Πανελλήνιου Συλλόγου Υπαλλήλων Νομαρχιακών Ταμείων Αργολίδας, με την οποία ζητεί τη χορήγηση στα μέλη του εφάπαξ βοηθήματος του Ν. 103/75, όπως χορηγείται και στους άλλους υπαλλήλ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8. Ο Βουλευτής Κιλκίς κ. ΚΩΝ/ΝΟΣ ΤΡΙΑΡΙΔΗΣ κατέθεσε αναφορά του Μητροπολίτη της Ιεράς Μητρόπολης Πολυανής και Κιλκισίου, με την οποία ζητεί την αποπεράτωση του ανακατασκευαζόμενου Ιερού Ναού Αγίου Ιωάννου Ελευθεροχωρίου της Κοινότητας Χέρσου Κιλκ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9. Ο Βουλευτής Φθιώτιδας κ. ΑΘΑΝΑΣΙΟΣ ΞΑΡΧΑΣ κατέθεσε αναφορά του Αγροτικού Συνεταιρισμού Μώλου Φθιώτιδας, με την οποία ζητεί την έκδοση άδειας εμπορίας φυτοφαρμάκων από τους συνεταιρισμ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0. Ο Βουλευτής Λέσβου κ. ΔΗΜΗΤΡΙΟΣ ΒΟΥΝΑΤΣΟΣ κατέθεσε αναφορά Μαζικών Φορέων νήσου Λήμνου, με την οποία ζητούν την άμεση επαναδρομολόγηση του τρίτου ακτοπλοϊκού δρομολογίου από Ραφήνα στη Λήμ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88/11-12-89 ερώτηση ΑΚΕ 4/11-12-89 Βουλευτή κυρίου Δ. ΣΙΟΥΦΑ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υποχρεώσεις από δάνεια που έχει συνάψει το ΝΑΤ για τις ταμειακές του ανάγκες, καθώς και τις ανάγκες του Οίκου Ναύτη, από το 1986 μέχρι 31-12-89 ανέρχονται στο συνολικό ποσό των 170 δις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επιτόκιο των δανείων μας μέχρι τον Οκτώβριο του 1989 ήταν 18% και επί πλέον 0,5% για προμήθεια Τραπέζ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απελευθέρωση των επιτοκίων (ΠΔΤΕ 1633/27-10-89), τα επιτόκια δανειοδότησης μας κυμαίνονται από 20-26,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μέτρα που πρέπει να ληφθούν για την εξυγίανση του ΝΑΤ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Η ένταξη στον Κρατικό Προϋπολογ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ροσέλκυση πλοίων στην Ελληνική σημαία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οποιαδήποτε αύξηση των παροχών του ΝΑΤ στο μέλλον να συνοδεύεται από αντίστοιχη αύξηση των πόρων του, ήτοι να υπάρχει ανταποδοτικότητα των παροχών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ΝΑΤ έχει συνάψει Ισολογισμούς - Απολογισμούς μέχρι και το έτος 1985 και εργάζεται για τη σύνταξη αυτών για το έτος 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έλος επισυνάπτεται ενημερωτικό σημείωμα της Οικονομικής Δ/νσης του ΝΑΤ σχετικό με τις υποχρεώσεις του ΝΑΤ.</w:t>
      </w:r>
    </w:p>
    <w:p>
      <w:pPr>
        <w:pStyle w:val="Style15"/>
        <w:rPr>
          <w:rFonts w:ascii="Courier New" w:hAnsi="Courier New" w:cs="Courier New"/>
        </w:rPr>
      </w:pPr>
      <w:r>
        <w:rPr>
          <w:rFonts w:cs="Courier New" w:ascii="Courier New" w:hAnsi="Courier New"/>
        </w:rPr>
        <w:t>Πειραιάς, 20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ΠΑΠΠ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362/3-1-90 ερώτηση ΑΚΕ 15/3-1-90 των Βουλευτών κυρίων Β. ΚΕΔΙΚΟΓΛΟΥ και Ο. ΠΑΠΑΣΤΡΑΤ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έντρο διασκέδασης "Τσολιάς Νο 3" στην Εθνική οδό Χαλκίδας-Ερέτριας και στη θέση "Μαλακώντα" Ερέτριας λειτουργεί σε κτίριο που έχει ανεγερθεί νόμιμα και σύμφωνα με την 2327/72 οικοδομική άδεια ισογείου οικοδομής μετά υπογείου, που εκδόθηκε από το Γραφείο Πολεοδομίας, Δ/νση Τεχνικών Υπηρεσιών Νομού Ευβο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απάνω κατάστημα λειτουργεί από τις 12.10.89 με την υπ` αρ. 1023/8677/246 άδεια λειτουργίας, που αφορά στους χώρους που εμφανίζονται στα σχεδιαγράμματα που υποβλήθηκαν σχετικά και για τους οποίους υπάρχει νόμιμη άδεια οικοδομ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9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ΩΝ. ΛΙΑΣ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418/9-1-90 ερώτηση του Βουλευτή κυρίου Ι. ΓΙΑΝΝΕΛΗ-ΘΕΟΔΟΣΙΑΔ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πως μας έκανε γνωστό ο Έπαρχος Λήμνου με το έγγραφό του 42/11.1.1990 ότι η αποφασισθείσα δαπάνη του ποσού του 1.499.900 δραχμών για την σχεδίαση και παραγωγή εντύπων σχετικών με τον απολογισμό του πενταετούς προγράμματος 1983 - 1989 στην Επαρχία της Λήμνου εμφανίζεται ως μη σύννο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απάνη αυτή όπως προκύπτει από το 152/17.1.1990 έγγραφο της Νομαρχίας Λέσβου είχε εγκριθεί από το Νομαρχιακό Συμβούλιο Λέσβου σε βάρος του προγράμματος Δ.Ε. έτους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σωτερικών θα εξετάσει τη νομιμότητα της δαπάνης και θα ενημερώσει σχετικά τη Βουλή.</w:t>
      </w:r>
    </w:p>
    <w:p>
      <w:pPr>
        <w:pStyle w:val="Style15"/>
        <w:rPr>
          <w:rFonts w:ascii="Courier New" w:hAnsi="Courier New" w:cs="Courier New"/>
        </w:rPr>
      </w:pPr>
      <w:r>
        <w:rPr>
          <w:rFonts w:cs="Courier New" w:ascii="Courier New" w:hAnsi="Courier New"/>
        </w:rPr>
        <w:t>Αθήνα, 1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 ΚΑΤΡΙΒ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479/11-1-90 ερώτηση ΑΚΕ 18/11-1-90 του Βουλευτή κυρίου Ν. ΑΚΡΙΤΙΔ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τοποθέτηση του γιατρού κ. Κρασσά Γεράσιμου στη θέση του Επιστημονικού Διευθυντή της Ενδοκρινολογικής Κλινικής του Β` Νοσοκομείου ΙΚΑ Θεσ/νίκης, σας γνωρίζουμε τ`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ωτέρω γιατρός ανέλαβε υπηρεσία με ειδική σύμβαση ως ενδοκρινολόγος στις 12-8-76, αρχικά στο Υποκ/μα ΙΚΑ Θεσ/νίκης και στη συνέχεια στο Β` Νοσ/μείο ΙΚΑ Θεσ/νίκης στις 4-3-77, όπου τοποθετήθηκε ως Επιμελητής της Παθολογικής Κλινικής αυτού. Διορίστηκε ως μόνιμος Ενδοκρινολόγος και τοποθετήθηκε Δ/ντής της Ενδοκρινολογικής Κλινικής του Β` Νοσ/μείου ΙΚΑ Θεσ/νίκης στις 12-9-78 και απασχολήθηκε σ` αυτή τη θέση μέχρι τις 10-6-86 που αποσπάστηκε στο Υποκ/μα ΙΚΑ 25ης Μαρτίου και που από της ημερομηνίας αυτής απουσίασε αυθαίρετα από την Υπηρεσία. Στις 17-10-89 παρουσιάσθηκε και ανέλαβε υπηρεσία στο Υποκ/μα ΙΚΑ 25ης Μαρτίου και στις 13-12-89 επανατοποθετήθηκε Δ/ντης της Ενδοκρινολογικής Κλινικής του Β` Νοσ/μείου Θεσ/νίκης. Σχετικά με την αυθαίρετη απουσία του ανωτέρω γιατρού, η υπόθεση έχει παραπεμφθεί στο Β` Υπηρεσιακό Συμβούλιο του ΙΚΑ χωρίς ακόμα να έχει εξεταστ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1-8-89 υπέβαλε στη Διοίκηση αίτηση επαναφοράς του στην Υπηρεσία, η οποία έγινε αποδεκτή και ανέλαβε υπηρεσία όπως αναφέρεται ανωτέρω την 17-10-89, σύμφωνα με την 14252/14-10-82 γνωμοδότηση της Νομικής Υπηρεσίας του Ιδρύματος, βάσει της οποίας "εφόσον δεν ελύθη η υπαλληλική σχέση γιατρού και δεν ελήφθη εις βάρος του μέτρον συνεπαγόμενον την αποχήν του εκ της υπηρεσίας, υφίσταται η υποχρέωσή του παροχής των υπηρεσιών προς το Ίδρυμα και αποδοχής τούτων υπό του τελευτ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ιατρός Ευθυμίου Ηλίας διορίστηκε στις 14-6-77 στο Υποκ/μα ΙΚΑ Αναλήψεως (25ης Μαρτίου) σαν γιατρός χωρίς ειδικότητα. Έγινε ανάθεση καθηκόντων σ` αυτόν Ενδοκρινολόγου στις 15-10-81. Στις 9-6-86 μετατέθηκε στο Β` Νοσ/μείο Θεσ/νίκης στη θέση Δ/ντή της Ενδοκρινολογικής Κλινικής του Β` Νοσ/μείου Θεσ/νίκης. Στις 13-12-89 ανέλαβε αναπληρωτής Δ/ντής της Ενδοκρινολογικής Κλιν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ανωτέρω φαίνεται ότι ο γιατρός Κρασσάς Γεράσιμος υπηρετούσε στο Β` Νοσ/μείο ΙΚΑ Θεσ/νίκης σαν γιατρός Ενδοκρινολόγος από 4-3-77 και διετέλεσε επί 8 περίπου χρόνια Δ/ντής της Ενδοκρινολογικής Κλινικής, ενώ στον κ. Ευθυμίου Ηλία έγινε ανάθεση καθηκόντων Ενδοκρινολόγου στις 15-10-81 και διετέλεσε τρία περίπου χρόνια Δ/ντής της Ενδοκρινολογικής Κλινικής σε θέση που είχε τοποθετηθεί μέχρι οριστικής πλήρωσης της θέ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σύγκριση των στοιχείων που υπάρχουν στα προσωπικά μητρώα των εν λόγω γιατρών προκύπτει ότι ο Γ. Κρασσάς υπερτερεί έναντι του Ηλ. Ευθυμίου σε επιστημονική ικανότητα δεδομένου ότι είναι Υφηγητής του Παν/μίου Αθηνών και έχει μετεκπαιδευθεί στο εξωτερικό με δύο υποτροφίες του Ι.Κ.Υ. και του 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φού ακόμη δεν έχει ληφθεί από το Β` Υπηρεσιακό Συμβούλιο του ΙΚΑ μέτρο συνεπαγόμενο την αποχή του από την Υπηρεσία, ο γιατρός μπορούσε να επανέλθει στην υπηρεσία και η ίδια να τον δεχθεί εφόσον η κατηγορία του ήταν η αυθαίρετη απουσία και όχι αδίκημα που να επέβαλε τη θέση του γιατρού σε αργία, οπότε και δεν θα μπορούσε να επανέλθ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καταγγελίες, σας γνωρίζουμε ότι καταγγελία χρηματισμού σε βάρος του, από την οποία να διενεργήθηκε ένορκη διοικητική εξέταση, δεν υπάρχει και ως εκ τούτου δεν υπάρχει πόρισμα ένορκης διοικητικής εξέ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ημμένα διαβιβάζουμε σε αντίγραφα την απόφαση που αφορά τη μετάθεση και την τοποθέτηση του γιατρού Κρασσά Γεράσιμου, καθώς και τη σχετική αλληλογραφία του 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6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ΜΕΡ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503/12-1-90 ερώτηση του Βουλευτή κυρίου Μ. ΕΒΕΡΤ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ην αντιμετώπιση των καταστρεπτικών πυρκαγιών που εκδηλώθηκαν τα τελευταία έτη στη Χώρα μας και ιδιαίτερα στο Λεκανοπέδιο της Αττικής, τη μη αναδάσωση των καμένων δασικών εκτάσεων, την ανάγκη σύνταξης δασικού κτηματολογίου κ.λπ.,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υνατότητες που έχει το Υπουργείο Εσωτερικών, για τη δασοπροστασία, τη δασοπυρόσβεση, είναι ελάχιστες. Απόδειξη αυτού είναι η παντελής έλλειψη εγγραφής σχετικής πίστωσης, στον αντίστοιχο κωδικό αριθμό του προϋπολογισμού. Ωστόσο το Υπουργείο μας στην προσπάθεια του να συμβάλει στην ελαχιστοποίηση των κινδύνων που προέρχονται από τις δασικές πυρκαγιές και την αντιμετώπιση των συνεπειών τους (Ιδιαίτερα του Νομού Αττικής που έχει κατ` επανάληψη πληγεί) επεξεργάζεται μία σειρά προτάσεων που θα εισηγηθεί στην Κυβέρνηση, για την εξυπηρέτηση του παραπάνω στόχου. Οι προτάσεις αυτές είναι το αποτέλεσμα μιας ολόκληρης διεργασίας συσκέψεων με τις κατά τόπους Νομαρχιακές και άλλες συναρμόδιες Κρατικές Υπηρεσίες (Ελληνική Αστυνομία, Πυροσβεστική Υπηρεσία, Στρατιωτικοί Σχηματισμοί κ.λπ.) όπως επίσης με τους Ο.Τ.Α. (ΚΕΔΚΕ, ΤΕΔΚ), μαζικούς φορείς νεολαίας, πολιτικές οργανώσεις νεολαίας, συνδικαλιστικούς φορείς (ΓΣΕΕ, ΕΚΑ) το Τεχνικό Επιμελητήριο και συλλόγους ή οργανώσεις πολιτών που σχετίζονται με την πυροπροστασία, στοχεύουν κυρίως σε τ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μεταφορά αρμοδιοτήτων, ευθυνών αλλά και δυνατοτήτων στους ΟΤΑ, για την πρόληψη και αντιμετώπιση εκτάκτων αναγκών και ιδιαίτερα πυρκαγιών, την οργανική σύνδεση της εθελοντικής προσφοράς του πολίτη, μέσα από τους μαζικούς φορείς αλλά και τον εκσυγχρονισμό του όλου σχεδιασμού της αντιμετώπισης των εκτάκτων αναγκών γενικά. Για την υλοποίηση των ανωτέρω στόχων το ΥΠ.ΕΣ. προωθεί στη Βουλή Σχέδιο Νόμου, για τη σύσταση ενιαίου φορέα αντιμετώπισης καταστροφών (μεταξύ των οποίων και οι πυρκαγιές στα δάση). Επιπρόσθετα έχει καταρτισθεί και πρόκειται να κατατεθεί στη Βουλή, σχέδιο Κώδικα "περί επιτάξεων" που αποσκοπεί στο να εντάξει υποχρεωτικά ολόκληρη την Ελληνική Κοινωνία στο σύστημα παρέμβασης και παροχής βοήθειας, μέχρι του χρόνου εκείνου που θα κριθεί απαραίτητος για την αυτοένταξ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κτικά μέτρα για τη θερμοπυρική περίοδο του έτους 1990 είναι δυνατόν να ληφθούν, με την κάλυψη των περισσότερο βασικών και πιεστικών αναγκών των Νομαρχιών και των ΟΤΑ (ιδιαίτερα του Νομού Αττικής), σε δασοπυροσβεστικά οχήματα, υδροφόρες και προσωπικό, εφόσον βέβαια το Υπουργείο Οικονομικών εγκρίνει τις απαραίτητε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λοιπά σημεία της ερώτησης του κ. Βουλευτή, σας γνωρίζουμε ότι αρμόδιοι να δώσουν τις σχετικές απαντήσεις, είναι οι κ.κ. Υπουργοί Γεωργίας και ΠΕ.ΧΩ.ΔΕ., προς τους οποίους και κοινοποιείται το παρόν.</w:t>
      </w:r>
    </w:p>
    <w:p>
      <w:pPr>
        <w:pStyle w:val="Style15"/>
        <w:rPr>
          <w:rFonts w:ascii="Courier New" w:hAnsi="Courier New" w:cs="Courier New"/>
        </w:rPr>
      </w:pPr>
      <w:r>
        <w:rPr>
          <w:rFonts w:cs="Courier New" w:ascii="Courier New" w:hAnsi="Courier New"/>
        </w:rPr>
        <w:t>Αθήνα, 2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ΚΑΤΡΙΒ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503/12-1-90 ερώτηση του Βουλευτή κυρίου Μ. ΕΒΕΡΤ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σον αφορά στο επίπεδο χώρας, το ΥΠΕΧΩΔΕ με κύριο στόχο την προστασία του φυσικού περιβάλλοντος, σε συνεργασία με συναρμόδιους φορείς, οριοθετεί ζώνες προστασίας και καθορίζει χρήσεις στις παρακάτω κατηγ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θνικοί Δρυ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ισθητικά Δ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νημεία της Φ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Υγροβιότοποι (σύμβασης RAMSA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Περιοχές προστατευόμενες βάσει του Ν. 1650/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Περιοχές προστατευόμενες βάσει του Ν. 1337/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χές προστατευόμενες βάσει της οδηγίας ΕΟΚ 79/40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οχές προτεινόμενες για προστασία βάσει των νόμων 1650/86 και 1337/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μετωπίζεται έτσι το σύνολο των ευαίσθητων τοπίων της χώρας, που στα πλαίσια των μελετών Ζ.Ο.Ε. (Ν. 1337/83 άρθρο 29) αποκτούν και το θεσμικό πλαίσιο προστασίας, τις επιτρεπόμενες χρήσεις καθώς και τους ειδικούς όρους και περιορισμούς δόμ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ριοθέτηση και προστασία των εθνικών δρυμών και αισθητικών δασών ή άλλων φυσικών μνημείων, αποτελεί τη βασική πράξη προστασίας του φυσικού περιβάλλο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ίδιο ισχύει και για το Ν. Αττικής (όπως εκφράστηκε με το Ν. 1515/85, που αφορά στη θεσμοθέτηση του Ρυθμιστικού Σχεδίου Αθήνα `83) και εξειδικεύεται συνεχώς με τα Π. Δ/γματα οριοθέτησης και ζωνών προστασίας των ορεινών όγκων του Λεκανοπεδίου, τον χαρακτηρισμό των υπερτοπικών πόλων αναψυχής, που οριοθετούνται σε χώρους Περιαστικού Πρασίνου, και την αντίστοιχη οριοθέτηση Εθνικών Δρυμών, αισθητικών δασώ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ιδικότερα σε ότι αφορά στο Περιαστικό Πράσινο του Λεκανοπεδίου, το ΥΠΕΧΩΔΕ (Οργανισμός Αθήνας) έχει καταρτίσει προγράμματα για την τριετία 1987, 88, 89, μερικής ανάπλασης, διαμόρφωσης και φύτευσης, στις περιοχές Καισαριανής, Χαϊδαρίου, Αργυρούπολης, Καματερού και Νίκαιας (Σελεπίτσαρι) και τα έχει χρηματοδοτήσει. Έχουν δε επισημανθεί όλοι οι κατάλληλοι και διαθέσιμοι για φύτευση χώροι, στο σύνολο της περιαστικής ζώνης του Λεκανοπεδίου και σταδιακά προωθούνται για υλοποίηση σε συνεργασία και με άλλους συναρμόδιους φορείς.</w:t>
      </w:r>
    </w:p>
    <w:p>
      <w:pPr>
        <w:pStyle w:val="Style15"/>
        <w:rPr>
          <w:rFonts w:ascii="Courier New" w:hAnsi="Courier New" w:cs="Courier New"/>
        </w:rPr>
      </w:pPr>
      <w:r>
        <w:rPr>
          <w:rFonts w:cs="Courier New" w:ascii="Courier New" w:hAnsi="Courier New"/>
        </w:rPr>
        <w:t>Αθήνα, 5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ΩΝ. ΛΙΑΣ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506/12-1-90 ερώτηση του Βουλευτή κυρίου Γ. ΔΡ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υφιστάμενη εθν. οδός Κέρκυρας - Παλαιοκαστρίτσας, από π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ιοχή Γέφυρας Ποταμού έως περιοχή Τσάβρου διαπλατύνεται για την αντιμετώπιση του αυξημένου κυκλοφοριακού φόρτου και της επικινδυνότητας της οδού. Η οδός προβλέπεται να έχει συνολικό πλάτος 21 μ. όπου περιλαμβάνονται: κεντρική διαχωριστική νησίδα (πλάτους 2 μ.) δύο λωρίδες κυκλοφορίες ανά κατεύθυνση (πλάτους 2Χ7,5 μ.) και εκατέρωθεν πεζοδρόμια (πλάτους 2Χ2 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έπονται επίσης πέντε θέσεις κόμβων στις περιοχές Γέφυρας Ποταμού, Αγ. Αικατερίνης, Κοντόκαλι, Γουβιών και Τσάβ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ιαβάσεις πεζών, προβλέπεται να γίνουν ανά 200/300 μ. σε όλο το μήκος με κατάλληλη διαγράμμιση, σήμανση και φω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ην ολοκλήρωση της διαπλάτυνσης της οδού δεν μεταβάλλεται η υφιστάμενη κατάσταση των προσβάσεων προς τη θάλασσα. Επιπρόσθετα, παρέχεται η δυνατότητα δημιουργίας κοινοχρήστων χώρων, πάρκων, χώρων στάθμευ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Όσον αφορά το θέμα χαρακτηρισμού, βρίσκεται σε εξέλιξη η διαδικασία υποβολής προτάσεων από τους κατοίκους της περιοχής προς την Δ.Τ.Υ.Ν. Κέρκυρας για την γνωμοδότηση στο Συμβούλιο Δημ.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ύμφωνα με τα κυκλοφοριακά δεδομένα της περιοχής και τον τρόπο που μελετάται να γίνει η κατασκευή των προβλεπόμενων κόμβων, δεν απαιτείται σηματοδότηση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Για το τρέχον έτος δεν έχουν εγκριθεί οι πιστώσεις που θα διατεθούν για την εκτέλεση των έργων του Προγράμματος Δημ. Επενδύσεων. Πάντως, μέσα στα πλαίσια του συνολικού ύψους πιστώσεων που θα διατεθούν για το ΠΔΕ/ΥΠΕΧΩΔΕ, θα καταβληθεί κάθε δυνατή προσπάθεια για την εξασφάλιση πιστώσεων για την εκτέλεση των υπ` όψη έ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5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ΩΝ. ΛΙΑΣ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509/12-1-90 ερώτηση του Βουλευτή κυρίου Γ. ΠΑΠΑΝΔΡΕΟΥ δόθηκε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σύσταση διακομματικής επιτροπής, για τις προσλήψεις στο δημόσιο, θέτουμε υπόψη σ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έχει ανακοινωθεί, το Υπουργείο Προεδρίας της Κυβέρνησης έχει αναθέσει σε Επιτροπή από ειδικούς επιστήμονες, καθηγητές Πανεπιστημίων, δικαστικούς και λοιπούς ανώτατους δημόσιους λειτουργούς, τη μελέτη και υποβολή έκθεσης για τον εκσυγχρονισμό και τη μεταρρύθμιση της δημόσιας διοίκησης. Μεταξύ των ομάδων της ανωτέρω Επιτροπής λειτουργεί και ομάδα η οποία, στα πλαίσια της αναμόρφωσης του Υπαλληλικού Κώδικα, μελετά το όλο σύστημα και τους τρόπους πρόσληψης προσωπικού στο Δημόσιο. Από την Επιτροπή αυτή ζητήθηκε να επισπεύσει την ολοκλήρωση του έργου της. Τα πορίσματα της Επιτροπής θα τεθούν υπόψη διακομματικής επιτροπής για την κατάρτιση σχετικού νομοσχε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5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ΘΕΜΕ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523/15-1-90 ερώτηση του Βουλευτή κυρίου Α. ΚΑΝΕΛΛΟΠΟΥΛΟΥ δόθηκε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ην ακύρωση απόφασης του Υπηρεσιακού Συμβουλίου για επιλογές προϊσταμένων από τα διοικητικά δικαστήρια,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εγκυκλίους του Υπουργείου Προεδρίας της Κυβέρνησης αριθ. ΓΥ 102/17-7-89 και ΓΥ 1286/23-8-89, είχε επισημανθεί στις Υπηρεσίες η υποχρέωση ταχύτατης συμμόρφωσης όλων των διοικητικών οργάνων στις αποφάσεις του Συμβουλίου της Επικρατείας καθώς και στις αποφάσεις των ακυρωτικών διοικητικών Εφετείων, καθόσον η παράβαση της υποχρέωσης της διοίκησης να συμμορφώνεται στις ακυρωτικές αποφάσεις των διοικητικών δικαστηρίων δημιουργεί σύμφωνα με το Σύνταγμα και το νόμο ποινική, πειθαρχική και αστική ευθύνη για κάθε υπαίτιο κρατικό όργ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το Υπηρεσιακό Συμβούλιο αποτελεί "ιδία αρχή" και κρίνει επί της ουσίας των θεμάτων με ευθύνη των μελών του. Συνεπώς, άλλη εντολή, εκτός από το να συμμορφωθεί με τις αποφάσεις των δικαστηρίων, δεν μπορεί να δοθεί από τη διοίκηση στο Υπηρεσια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ειδικότερο θέμα της ανωτέρω ερώτησης, αρμόδιος να απαντήσει είναι ο συνερωτώμενος Υπουργός Εσωτερικών, στον οποίο κοινοποιείται το παρ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5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 ΘΕΜΕ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539/16-1-90 ερώτηση του Βουλευτή κυρίου Σ. ΣΤΕΦΑΝΟΠΟΥΛΟΥ δόθηκε από τον Υπουργό Τουρ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όγραμμα του Ε.Ο.Τ. για δημιουργία Μαρινών σε διάφορα μέρη της Ελλάδος, δεν έχει προγραμματισθεί η δημιουργία Μαρίνας Τουριστικών Σκαφών στο Κατάκωλο. Το πρόγραμμα του Ε.Ο.Τ. αφορά τη δημιουργία Μαρινών ως έργων εθνικής κλίμακας, ενώ για Τοπικής σημασίας τοποθεσίες, όπως το Κατάκωλο, η αρμοδιότητα δημιουργίας ευκολιών για ελλιμενισμό Τουριστικών Σκαφών ανήκει στις κατά τόπους Νομαρχίες ή Λιμενικά Ταμ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551/16-1-90 ερώτηση του Βουλευτή κυρίου Δ. ΒΟΥΝΑΤΣ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σύμφωνα με εισήγηση της αρμόδιας Κτηνιατρικής Υπηρεσίας του Υπ. Γεωργίας και λαμβάνοντας υπόψη ότι κατά το έτος 1989 εξήχθησαν από το νησί 21.446 πρόβατα προς την υπόλοιπη χώρα, ικανοποιώντας έτσι όλα τα αιτήματα των κτηνοτρόφων του νησιού, εγκρίθηκε η καταβολή οικονομικής ενίσχυσης ύψους 200 δρχ. για κάθε διατηρούμενο αιγοπρόβ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βολή της ενίσχυσης αυτής θα γίνει το συντομότερο δυνατό. Το προϋπολοζόμενο ολικό ποσό της ενίσχυσης σύμφωνα με στοιχεία των υπηρεσιών μας θα ανέλθει σε 60.00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χρόνο άρσης των περιοριστικών μέτρων, λόγω της επιτυχούς έκβασης του εφαρμοσθέντος από τις Κτηνιατρικές Υπηρεσίες προγράμματος εκρίζωσης την νόσου, έχει ζητηθεί με έγγραφό μας από τις αρμόδιες υπηρεσίες της ΕΟΚ, η κατάργηση της απόφασης 81/11/ΕΟΚ της 19-12-80 "περί ορισμένων προστατευτικών μέτρων κατά του καταρροϊκού πυρετού προβατ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ελπιστούμε ότι εντός διμήνου θα έχει ολοκληρωθεί η άρση των περιοριστικών μέτρων (Καραντίνας) από την Κοινότητα, οπότε και οι Ελληνικές Κτηνιατρικές Υπηρεσίες θα άρουν κάθε περιοριστικό μέτρο που έχει επιβληθεί με σχετικές αποφάσεις του κ. Νομάρχου Λέσ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582/17-1-90 ερώτηση των Βουλευτών κυρίων Ε. ΚΑΛΟΓΙΑΝΝΗ και Η. ΒΕΖΔΡΕΒΑΝΗ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σχετικά με τα θέματα της αρμοδιότητάς μας ότι, η εισοδηματική πολιτική της Κυβέρνησης επιδιώκει την διασφάλιση του εισοδήματος των εργαζομένων παράλληλα με την διατήρηση της ανταγωνιστικότητας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ψηφίσθηκε στη Βουλή ο Νόμος που κατοχυρώνει την ΑΤΑ για το 1990 στο Δημόσιο και τον ιδιωτικό τομέα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εύρυνση των κλιμακίων της ΑΤΑ και το ποσοστό της για το Α` τετράμηνο προστατεύουν το εισόδημα, συγχρόνως δεν εξαντλούν και τα περιθώρια που υπάρχουν για την άσκηση πιο ευέλικτης εισοδηματικής πολι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1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ΓΕΝΝΗΜΑ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586/8-1-90 ερώτηση του Βουλευτή κυρίου Γ. ΜΟΥΤΖΟΥΡ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Δ. 568/86 "Σφαγή και Κτηνιατρική Επιθεώρηση των αμνών και εριφίων γάλακτος" δεν είναι δυνατόν να ανακληθεί, διότι στην περίπτωση της ανάκλησής του τα ζώα θα σφάζονται σε υπαίθριους χώρους, σε ποιμνιοστάσια και αγρούς, γεγονός που θα δημιουργήσει διάσπαρτες και ανεξέλεγκτες εστίες ρύπανσης του περιβάλλοντος και διασποράς μικροβιακών ή παρασιτικών ζωονόσων ή ζωοανθρωπονόσων και θα επιτρέψει τη διοχέτευση στην κατανάλωση κρέατος, που δεν έχει υποβληθεί στον επιβαλόμενο υγειονομικό Κτηνιατρι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ιδιαίτερα το σφαγείο του Δήμου Κρανιδίου είναι δυνατόν να γίνουν σ` αυτό βελτιώσεις και επεκτάσεις, ώστε να διευκολυνθεί η σφαγή και ο υγειονομικός Κτηνιατρικός έλεγχος μεγάλου αριθμού αιγοπροβατοειδών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όπιμη επίσης κρίνεται η κατασκευή, σε ορισμένες ορεινές Κοινότητες, στεγάστρων ή κοινών χώρων σφαγής αιγοπροβατοειδών, που θα διαθέσουν τη βασική υποδομή και θα καλύπτουν τους στοιχειώδεις όρους υγιει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βελτίωση του σφαγείου Δήμου Κρανιδίου και την κατασκευή στεγάστρων ή κοινών χώρων σφαγής, οι ΟΤΑ θα είναι δυνατόν να τύχουν οικονομικής ενίσχυσης, όταν εκδοθεί για το τρέχον έτος σχετική απόφαση της Επιτροπής Τιμών και Εισοδημάτων, παρόμοια της οποία εκδίδεται κάθε χρόνο για την κάλυψη δαπανών Δήμων και Κοινοτήτων, που εκτελούν εργασίες βελτίωσης σφαγείου ή κατασκευής στεγάστρων και κοινών χώρων σφα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592/18-1-90 ερώτηση του Βουλευτή κυρίου Δ. ΑΛΑΜΠΑΝΟΥ δόθηκε από τον Υπουργό Τουρ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ις εγκαταστάσεις της ΥΑ.ΕΟΤ Ι.Π. ΘΕΡΜΟΠΥΛΩΝ εργάζονται υπάλληλοι διαφόρων ειδικοτήτων από αυτούς όσοι υπάγονται στην σύμβαση των Ξενοδοχοϋπαλλήλων είναι ασφαλισμένοι για μεν τον τομέα Σύνταξη στο ΙΚΑ, για δε τον τομέα Ασθένεια στο ΤΑΞΥ, οι υπόλοιποι εργαζόμενοι είναι ασφαλισμένοι στο ΙΚΑ-ΤΕΑΜ. Το ίδιο ακριβώς συμβαίνει και με τους εργαζομένους στις δύο ομοειδείς μονάδες του ΕΟΤ στην περιοχή Φθιώτιδας, δηλαδή Ι.Π. ΠΛΑΤΥΣΤΟΜΟΥ και Ι.Π. ΥΠΑ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ους υπαλλήλους των εν λόγω μονάδων οι οποίοι δεν υπάγονται στην συλλογική σύμβαση των Ξενοδοχοϋπαλλήλων ουδέποτε προέκυψε θέμα ασφάλισής των στο ΤΑΞΥ, ούτε ο ΕΟΤ αρνήθηκε την υπαγωγή των ανωτέρω στο ΤΑΞΥ, πέραν όμως αυτού, επειδή υπάρχει σύγχυση ως προς το ποιοι εργαζόμενοι ασφαλίζονται στο ΤΑΞΥ και όχι στο ΙΚΑ για τον τομέα Ασθένεια, έγινε ερώτημα από τον ΕΟΤ στον εν λόγω ασφαλιστικό φορέα και εφ` όσον η απάντηση είναι θετική, ο ΕΟΤ δεν έχει καμία αντίρρηση για την υπαγωγή των εργαζομένων στο ΤΑΞ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1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597/18-1-90 ερώτηση του Βουλευτή κυρίου Δ. ΒΟΥΝΑΤΣ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κατοίκους του οικισμού "Πάτος" είχαν υποβληθεί το έτος 1984 αιτήσεις στο Τμήμα Εγγείων Βελτιώσεων Λέσβου, για την ηλεκτροδότηση δέκα αρδευτικών τους εγκατ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ύθησε η μελέτη κατασκευής του αντίστοιχου ομαδικού έργου ηλεκτροδότησης, αλλά το έργο αυτό δεν εντάχθηκε στο Νομαρχιακό πρόγραμμα για Κατασκευή με επιδότηση, γιατί μετά την οικονομική διερεύνηση του προέκυψε μικρός συντελεστής οικονομικής ευσταθείας (0,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στο πρόγραμμα αγροτικού εξηλεκτρισμού εντάσσονταν τα έργα με συντελεστή οικονομικής ευστάθειας μεγαλύτερο της μον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απόρριψη των παραπάνω αιτήσεων ηλεκτροδότησης έχει ενημερωθεί εγγράφως ο εκπρόσωπος της ομ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ο Τμήμα Εγγείων Βελτιώσεων Λέσβου, δόθηκαν κατευθύνσεις για την επανεξέταση του αιτήματος των κατοίκων του οικισμού "Πάτος" σύμφωνα με όσα προβλέπονται στα νέα μέτρα αγροτικού εξηλεκτρισμού που ισχύουν από τις αρχές του έτους 19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613/18-1-90 ερώτηση των Βουλευτών κυρίων Α. ΚΑΡΑΓΚΟΥΝΗ, Γ. ΠΑΠΑΓΕΩΡΓΙΟΥ και Μ. ΚΑΛ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άπτυξη και αξιοποίηση του Αμβρακικού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Αμβρακικός κόλπος είναι γνωστό, ότι αποτελεί αφ` ενός έναν βιότοπο μεγάλης οικολογικής αξίας, αφ` ετέρου είναι ένας φυσικός πόρος με μεγάλες παραγωγικές δυνατότητες που προτρέπει σε αναπτυξιακά προγράμματα ζωτικής σημασίας όχι μόνο για την περιοχή, αλλά και ολόκληρη την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Οικολογική του αξία και κυρίως η σπάνια ορνιθοπανίδα του συνετέλεσαν να συμπεριληφθεί αυτός στους 11 Υγροβιότοπους της Σύμβασης RAMSAR και στις προστατευόμενες περιοχές από την Κοιν. Οδηγ. 409/79 για την Ορνιθοπαν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πιο πάνω δεσμεύσεις μας Διεθνής και Κοινοτική και η συναίσθηση ότι κανένα αναπτυξιακό Πρόγραμμα δεν μπορεί να γίνει χωρίς όρους περιβαλλοντικής προστασίας, μας υποχρέωσαν να προβούμε στη θεσμοθέτηση περιοριστικών μέτρων με βάση το Ν.1650/86(αρθρ.21) για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α περιοριστικά αυτά μέτρα αναφέρονται σε μια Κοινή Απόφαση, η οποία προωθήθηκε από το ΥΠΕΧΩΔΕ και διαμορφώθηκε από όλους τους συναρμόδιους Κυβερνητικούς φορείς. Το Υπουργείο Γεωργίας έχει την μεγαλύτερη αρμοδιότητα στο θέμα αυτό, καθόσον τα αναφερθέντα μέτρα αφορούν κατά το μεγαλύτερο ποσοστό διαχείριση του Αγροτικού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προσπάθεια που έγινε αποσκοπεί στην διαφύλαξη της περιοχής με την μικρότερη δυνατή συμπίεση της παραγωγικότητας και της υφισταμένης κατάστασης, ώστε οι αντιδράσεις και τα προβλήματα να είναι όσο το δυνατόν λι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βρισκόμαστε στο τέλος των διαδικασιών και ελπίζουμε ότι οι μικροδιαφορές που υπάρχουν πολύ σύντομα θα αντιμετωπι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α θέματα που αφορούν Αναπτυξιακά Προγράμματα για την περιοχή συμπεριλαμβάνονται στην γνωστή Προγραμματική Σύμβαση του Αμβρακικού που έχει υπογραφή από διάφορους Κυβερνητικούς και τοπικούς παράγ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ραγματοποίηση των Προγραμμάτων αυτών θα γίνει μια μεγαλύτερη προσπάθεια μέσα σε πλαίσια περιβαλλοντικού ελέγχου, ώστε η αξιοποίηση της περιοχής να μην αποβλέπει μόνο στο παρόν αλλά και στο μέλλο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620/18-1-90 ερώτηση του Βουλευτή κ. Ι. ΣΠΑΝΟΥ δόθηκε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στοποιούμε, σύμφωνα και με τα σχετικά γι` αυτή στοιχεία που μας έθεσε υπόψη η ΕΡΤ-Α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να καταστεί σαφές ότι τόσο η "εισφορά" των φυσικών και νομικών προσώπων υπέρ της ΕΡΤ-ΑΕ, όσο και η έκτακτη επιχορήγηση της ΕΡΤ-ΑΕ από τον κρατικό προϋπολογισμό, αποτελούν νομοθετημένους πόρους που ιδιαίτερα σήμερα θεωρούνται αναγκαίοι για την εκπλήρωση του σκοπού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ΡΤ-ΑΕ καλείται από το Σύνταγμα και τους λοιπούς νόμους να υπηρετεί συνεχώς το κοινωνικό σύνολο είτε δαπανώντας μεγάλα ποσά (καλύψεις προεκλογικών περιόδων και εκλογών, δωρεάν παροχή δορυφορικών προγραμμάτων κλπ.) είτε χάνοντας τεράστια ποσά εσόδων από τις διαφημίσεις, όπως συμβαίνει με τις πολύωρες καλύψεις των μεταδόσεων των συνεδριάσεων της Βουλής, της παραχώρησης χρόνου στα Κόμματα, της προβολής διαφημίσεων του Δημοσίου ή άλλων κρατικών φορέων δωρεάν ή με έκπτωση κλπ. Σημειώνεται ενδεικτικά ότι κατά το 1989 τα διαφυγόντα κέρδη της ΕΡΤ-ΑΕ από εκπτώ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διαφημίσεις του Δημοσίου ανέρχονται σε 650.000.000 δρχ., ενώ από δωρεάν διαφημίσεις του Δημοσίου για κοινωνική πολιτική ανέρχονται σε 1.132.195.000 δρχ.. Η ΕΡΤ-ΑΕ είναι, εκ των πραγμάτων πλέον, η μοναδική σε ολόκληρη την Ελλάδα Δημόσια Επιχείρηση Κοινής Ωφέλειας που έχει την υποχρέωση, ταυτόχρονα, και να μην επιδιώκει την απόκτηση κέρδους (άρθρου 2 παρ. Ι εδαφ. β του Ν.1730/87) και να συνυπάρχει με την ιδιωτική πρωτοβουλία και να δρα εν μέσω πλήρους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με την εξασφάλιση των προαναφερομένων πόρων η ΕΡΤ-ΑΕ μπορεί όχι μόνο να χρηματοδοτεί και μη κερδοφόρες (αντιπαραγωγικές) επενδύσεις προς όφελος του κοινού (εγκατάσταση και συντήρηση πομπών και αναμεταδοτών για εξυπηρέτηση μικρών ομάδων πληθυσμού κλπ.), αλλά και να υπηρετεί, με την επιβαλλόμενη από το νόμο συνέπεια, και την ψυχαγωγία και την ενημέρωση και την επιμόρφωση του ελληνικού Λαού, χρηματοδοτώντας όχι απαραίτητα εμπορικές και κερδοφόρες, αλλά πνευματικά ωφέλιμες, κοινωνικά χρήσιμες και εθνικά αναγκαίες παραγωγές και εκπομ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Τ-ΑΕ χωρίς τους εν λόγω πόρους, ή και με περιορισμό αυτών, θα ήταν αναπόφευκτα υποχρεωμένη ν` αναζητήσει αναπλήρωση των εσόδων και κάλυψη των εξόδων της μέσω των διαφημίσεων. Θα ήταν δηλαδή αναγκασμένη, καταργώντας ένα πλήθος μη κερδοφόρων διαφημιστικά εκπομπών, να αναζητεί, χρηματοδοτεί, μισθώνει και μεταδίδ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θηνές, ήτοι έτοιμες ξένες ή χαμηλής ποιότητας ελληνικές παραγωγές και β) εκπομπές με μεγάλη ακροαματικότητα, δηλαδή μόνο ή κυρίως ψυχαγωγικές και κερδοφόρες (σαπουνόπερες, πορνό, τηλεπαιχνίδια με πλούσια δώρ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ανωτέρω, επισημαίνεται ότι η προσφορά της ΕΡΤ-ΑΕ δεν εξαντλείται μόνο στη μετάδοση προγραμμάτων, όπως συμβαίνει με τα ιδιωτικά και δημοτικά ραδιοφωνικά και τηλεοπτικά δίκτυ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Τ-ΑΕ προσφέρει εθνικές υπηρεσίες (μετάδοση καθημερινά ραδιοφωνικών ξενόγλωσσων προγραμμάτων για όλο τον κόσμο και ελληνόφωνων για όλο τον απόδημο Ελληνισμό, επενδύσεις για εγκαταστάσεις και επεκτάσεις ή βελτιώσεις ή ενισχύσεις δικτύων σε παραμεθόριες περιοχές, σύνδεση με δορυφόρο για απευθείας μετάδοση τηλεοπτικών προγραμμάτων στην Κύπρο κλπ.) και επιτελεί κοινωφελές έργο (μετάδοση διαφημίσεων κρατικών υπηρεσιών με εκπτώσεις, καλύψεις πολύωρων συζητήσεων στη Βουλή με τεράστια απώλεια διαφημιστικών εσόδων, δωρεάν προσφορά δορυφορικών προγραμμάτων, προβολή θέσεων και συμφερόντων κοινωνικών φορέων, χρηματοδότηση και ενίσχυση κοινωνικών και καλλιτεχνικών εκδηλώσε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5 Φεβρουα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ΠΡΟΚΟΠΗΣ ΠΑΥ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769/25-1-90 ερώτηση/ΑΚΕ31/25-1-91 των Βουλευτών κυρίων Α. ΦΟΥΡΑ και Μ. ΚΟΥΡΗ δόθηκε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αν και το Υπουργείο Προεδρίας της Κυβέρνησης με το έγγραφο του αριθμ. Γ.Υ. 1705/27-11-85 είχε ζητήσει σχετικά στοιχεία από όλα τα Υπουργεία, στο Υπουργείο μας δεν υπάρχουν πίνακες ή οποιοδήποτε άλλο στοιχείο, που αφορά διακρίσεις και προνόμια που απολαμβάνουν διάφορες κατηγορίες εργαζομένων, στο δημόσιο και τον ευρύτερ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έγγραφό μας αριθμ. Γ.Υ. 1093/14-2-90, προς όλα τα Υπουργεία, ζητάμε να μας αποστείλουν τα σχετικά στοιχεία μέχρι 2-3-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ημμένα σας επισυνάπτουμε το ανωτέρω έγγραφ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4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 ΘΕΜΕ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770/25-1-90 ερώτηση ΑΚΕ 32/25-1-90 του Βουλευτή κ. Μ. ΚΟΥΡΗ δόθηκε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στοποιούμε πως ζητήσαμε, από την ΕΡΤ ΑΕ, όλα τα σχετικά γι` αυτή στοιχεία. Λόγω όμως των πολλών τρεχουσών λειτουργικών υποχρεώσεων της ΕΡΤ ΑΕ και των επίσης πολλών στοιχείων που ζητούνται μας στάλθηκαν μόνο στοιχεία που αναφέρονται στους συνεργάτες της ΕΤ-3 (επισυνάπτονται), καθώς και απάντηση για το ύψος της αμοιβής των εκτός έδρας απασχολούμενων της ΕΡΤ-ΑΕ,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8 παρ. 6 του ισχύοντα "Συστήματος Δαπανών Κίνησης" για το προσωπικό της ΕΡΤ ΑΕ, το ποσό της ημερήσιας αυτού, εκτός έδρας, αποζημίωσης καθορίζεται πάγια κατά κατηγορίες δικαιούχων ως ακολούθως: ΚΑΤΗΓΟΡΙΑ ΔΙΚΑΙΟΥΧΟΙ ΠΟΣΟ ΗΜΕΡ. ΑΠΟΖ.</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 Πρόεδρος-Διευθύνων Σύμβουλος ΕΡΤ ΑΕ ΔΡΧ. 18.000 ---------------------------------------------------------------- Β Μέλη Διοικ. Συμβουλίου, Γενικ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θυντές, Νομικός Σύμβ., Διευθυντής ΔΡΧ. 15.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φερειακών Σταθμών ---------------------------------------------------------------- Γ Προϊστάμενοι Τομέων, Διευθύν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διευθύνσεων, Ραδιοφωνικών και ΔΡΧ. 9.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εοπτικών Περιφερειακών Σταθ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ιδικοί Σύμβουλοι ---------------------------------------------------------------- Δ Λοιπό Προσωπικό ΔΡΧ. 8.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ωτέρω ποσά προσαυξάνονται κατά 10% για τη χρονική περίοδο από 1/5 μέχρι 30/9 κάθε χρόνο. Επίσης αναπροσαρμόζονται αυτόματα στην αρχή κάθε έτους (από 1/1/90), σύμφωνα με την αύξηση του τιμάριθμου του προηγούμενου χρόνου. Τα νέα ποσά που προκύπτουν μετά την αυτόματη αναπροσαρμογή στρογγυλοποιούνται στην πλησιέστερη εκατοντάδα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ημερήσια αποζημίωση παρέχεται πλήρης για κάθε διανυκτέρευση εκτός έδρας και μειωμένη: α) Στις περιπτώσεις των παρ. 3 και 4 του προαναφερόμενου άρθρου, β) όταν η επιστροφή πραγματοποιείται αυθημερόν, και γ) για την ημέρα επιστρο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μετακινήσεις του προσωπικού της ΕΡΤ ΑΕ στο εξωτερικό καταβάλλεται, ως ημερήσια αποζημίωση, το ποσό που καθορίζεται και ισχύει κάθε φορά για όλο τον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πόλοιπα στοιχεία, που ζητούνται με την παραπάνω ερώτηση και αίτηση κατάθεσης εγγράφων, θα διαβιβασθούν στη Βουλή μόλις μας σταλούν από την ΕΡΤ 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4 Φεβρουα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ΠΡΟΚΟΠΗΣ ΠΑΥ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805/26-1-90 ερώτηση των Βουλευτών κυρίων Κ. ΒΡΕΤΤΟΥ, Δ. ΜΠΕΗ και Β. ΚΕΔΙΚΟΓΛ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αν θα ιδρυθεί Τελωνείο στην Ανθαγορά Αμυγδαλέζας Κ.Α.Σ.Ε. για τον έλεγχο των εισαγομένων ανθοκομικών προϊόντων, σας κάνουμε γνωστά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χει αποφασισθεί η εντός των ημερών εξέταση του θέματος αυτού σε έκτακτη άτυπη σύσκεψη εκπροσώπων τόσο των ενδιαφερομένων όσο και αρμοδίων υπηρεσιών (Τελωνειακών Δ/νσεων) του Υπουργείου και άλλων Υπουργείων. Εφόσον, κατά τη σύσκεψη αυτή, αποφασισθεί ότι παρέχεται ευχέρεια ίδρυσης Τελωνειακής Υπηρεσίας στην ανωτέρω Ανθαγορά, θα τεθεί το όλο θέμα υπόψη και της Ομάδας Εργασίας που έχει συσταθεί με απόφασή μας για τη μελέτη όλων των οργανωτικών προβλημάτων των Τελωνειακών Υπηρεσιών και η οποία βέβαια έχει υπόψη της ολόκληρο το οργανωτικό πλέγμα (αιτήματα - ανάγκες - ελλείψεις) αυτών, προκειμένου να προχωρήσει η νόμιμη διαδικασία για ην υλοποίησή του.</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Αθήνα, 2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ΙΚΑΙΡΩΝ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πίκαιρη ερώτηση πρώτης επιλογής είναι του Βουλευτή της Νέας Δημοκρατίας κ. Ι. Χωματά προς τον Υπουργό Υγείας Πρόνοιας και Κοινωνικών Ασφαλίσεων και η οποία στην περίληψή τη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μό Κυκλάδων υπάρχουν πενήντα περίπου ασθενείς νεφροπαθείς οι οποίοι, ελλείψει μονάδας αιμοκάθαρσης στο Νοσοκομείο Σύρου, αναγκάζονται να μετακινούνται στην Αθήνα με όλες τις γνωστές συνέπειες. Επίσης το Κέντρο Υγείας Άνδρου στερείται ακτινολογικού μηχανήματος, με αποτέλεσμα επίσης οι ασθενείς να μεταφέρονται στην Αθήνα. Ερωτάται ο κ. Υπουργός τι θα κάνει για την επίλυση των σοβαρών και επειγόντων αυτώ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Υγείας Πρόνοιας και Κοινωνικών Ασφαλίσεω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ΕΡΙΚΑΣ (Υπ. Υγείας, Πρόνοιας και Κοινωνικών Ασφαλίσεων): Νομίζω, ότι η ερώτηση του Βουλευτού κ. Χωματά επιτρέπει να αναφερθεί κανείς συντομότατα σε ένα θέμα πρώτης σημασίας στα πλαίσια της υγείας. Και επομένως τη θεωρώ κατ` αρχήν πολύ δικαιολογη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ά γενικά στοιχεία είναι χρήσιμα να ακουστούν μέσα σε ένα,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λλάδα υπάρχουν γύρω στις 4000 χρόνιοι νεφροπαθείς, οι οποίοι βασανίζονται κυριολεκτικώς από την απαίσια και αδυσώπητη αρρώστια τους και επιβιούν μόνο εφόσον είναι δυνατόν να υφίστανται τη νεφρική κάθαρ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λλάδα υπάρχουν επί του παρόντος 54 κέντρα τεχνητού νεφρού, εκ των οποίων περίπου τα 18 -20 είναι στην Αθήνα. Παραπάνω από τα μισά αυτά είναι κρατικά και τα υπόλοιπα ιδιωτικά. Τα κρατικά παρουσιάζουν μια υπολειτουργία ένεκα ενδεχομένως ανεπαρκούς στελεχώσεως. Αντιθέτως, λόγω κέρδους τα ιδιωτικά εργάζονται περισσότερο έντονα και καλύπτουν πολύ μεγάλε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φύγουμε από την Αθήνα και πάμε στην περιφέρεια, η Κρήτη και η Πάτρα, σύμφωνα με τα δεδομένα του αριθμού των αρρώστων που καθαίρονται στην Αθήνα, φαίνεται ότι είναι οι μεγαλύτερες εστίες νεφροπαθών. Πιο έξω είναι διάφορες περιοχές, οι οποίες όταν έχουν μικρούς πληθυσμούς και διεσπαρμένους, έχουν τους προβληματισμούς, οι οποίοι προφανώς ήγαγαν και τον κ. Χωματά να υποβάλει αυτή 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να πω σαν γενική τοποθέτηση πως μόνο όταν θα γίνει μια πολύ εμπεριστατωμένη χωροταξική μελέτη, θα είναι δυνατόν να υπάρξει κατανομή. Βεβαίως το Κράτος έχει λάβει αρκετά μέτρα προνοίας και ενισχύσεως των νεφροπαθών οικονομικά κατά το μάλλον ή ήττον, όχι πλήρως ικανοποιητικά, για να μπορούν να εξασφαλίζουν τις συγκοινωνίες που τους επιτρέπουν να πηγαίνουν στις περιφερειακές εστίες για κάθαρση. Αλλά δεν παύει να είναι η μετακίνηση αυτή φοβερή. Από την άλλη μεριά σκεφθείτε πόσο δύσκολο είναι σε ένα νησί που απέχει από ένα άλλο 20 και 30 μίλια, αν είναι δυνατόν σε κάθε νησί να υπάρχει και μία εσ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χρειάζεται χωροταξική μελέτη συστημα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με δύο λόγια στην ερώτηση. Θα ήθελα να πω ότι οι υπηρεσίες του Υπουργείου με ένα τέλεξ της 27 Σεπτεμβρίου τρέχοντος έτους, που θα το καταθέσω για τα Πρακτικά, ζήτησαν από το Δ.Σ. του νοσοκομείου Σύρου να μας υποβάλει πρόταση για τη σύσταση μονάδος τεχνητού νεφρού. Παράλληλα την ίδια ημέρα είχε ζητήσει και από άλλα 15 περιφερειακά νοσοκομεία της Έδεσσας, της Χίου, του Άργους, όλης της Επικρατείας να υποβάλλουν και αυτά τι ζητάνε για να συσταθούν καθ` έκαστα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Σ. του νοσοκομείου Σύρου, μετά ένα μήνα περίπου, στις 29-10-90, κοινοποίησε μία απόφασή του και πρότεινε τη σύσταση μονάδος και ειδικότερα έδωσε λεπτομέρειες για γιατρούς κ.λ.π. που χρει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λεχθεί ότι ήδη έχει επιληφθεί το ΚΕΣΥ, το οποίο ρυθμίζει τις καθέκαστα τοποθετήσεις και αναμένεται η απάντησή του. Φυσικά όλα αυτά χρειάζονται ορισμένες διαδικασίες, γιατί υπάρχουν συσσωρευμένα προβλήματα. Εγώ δεν παρέλειψα, μετά την ερώτησή σας να έλθω και σε προσωπική επαφή με τον Πρόεδρο του ΚΕΣΥ, για να το προωθήσει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ακτινολογικό μηχάνημα, το δεύτερο θέμα της ερώτησής σας, πρέπει να πούμε το εξής: Το ακτινολογικό μηχάνημα του Κέντρου Υγείας Άνδρου δεν έχει ακόμη εγκατασταθεί, όχι εξ αιτίας του Υπουργείου Κοινωνικών Υπηρεσιών, αλλά επειδή εκκρεμεί η υπογραφή στο Υπουργείο Εμπορίου της σύμβασης εγκατάστασης και συντήρησης των ακτινολογικών μηχανημάτων με την τάδε εταιρία, η οποία σύμβαση επίσης αναμένεται να υπογραφεί εντός των ημερών, όπως η αρμοδία υπηρεσία μου είπε χθες. Εγώ προέβην ακόμη και σε προσωπική υπόμνηση γι' αυτό. Επαναλαμβάνω το θέμα είναι στο Υπουργείο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Χω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ΧΩΜΑΤΑΣ: Κύριε Πρόεδρε, ήδη είμαι ικανοποιημένος με τις απαντήσεις που έδωσε ο κ. Υπουργός και στα δύο θέματα για τα οποία ήθελα να τον ερωτήσω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όμως, υποχρεωμένος, κύριε Υπουργέ, πραγματικά να τονίσω την αναγκαιότητα και για τα δύο αυτά θέματα και να τονίσω, επίσης, το επείγον της προτεραιότητας, που πρέπει να δοθεί, για την επίλυση αυτών τω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μό μας, όπως ήδη αναφέρατε και σεις, υπάρχει ένας αριθμός 50 περίπου ασθενών, οι οποίοι βρίσκονται στο τελικό στάδιο της νεφρικής ανεπαρκείας και αυτοί, για να ζήσουν, χρειάζονται εξωνεφρική κάθαρση. Το νοσοκομείο της Σύρου, όπως ξέρετε, δεν έχει ανεπτυγμένη μονάδα αιμοκαθάρσεως και οι ασθενείς αυτοί αναγκάζονται, πραγματικά, για να λύσουν το πρόβλημα υγείας τους, που τους απασχολεί, να έρχονται στην Αθήνα ή σε άλλα μεγάλα κέντρα, πολλές φορές οικογενειακώς, με όλες τις γνωστές αυτές ταλαιπωρίες και συνέπειες. Δεδομένου δε, ότι ο αριθμός αυτών των ασθενών αυξάνει σταθερά κάθε χρόνο, όσον αφορά το Νομό Κυκλάδων, -υπολογίζω ότι γύρω στους 6 ασθενείς προστίθενται στη λίστα κάθε χρόνο- διότι σύμφωνα με τα διεθνή στατιστικά δεδομένα, όπως ξέρετε, 50 άρρωστοι, κατά εκατομμύριο πληθυσμού κάθε χρόνο καταλήγουν στο στάδιο της τελικής νεφρικής ανεπαρκείας και επομένως, προστίθενται στη λίστα των αρρώστων που απαιτούν αιμοκάθαρση. Δεδομένου δε ότι το νοσοκομείο της Σύρου, ως νομαρχιακό νοσοκομείο, αντιμετωπίζει, πολύ συχνά θα έλεγα, καταστάσεις και περιπτώσεις ασθενών που απαιτούν επείγουσα και οξεία αιμοκάθαρση, θα ήθελα να σας παρακαλέσω πραγματικά να δώσετε μία προτεραιότητα στην επίλυση αυτού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δε να εκφράσω την άποψη, λόγω της ιδιομορφίας του συμπλέγματος αυτών των νησιών ότι, εκτός από το επείγον της δημιουργίας μιας μονάδας τεχνικού νεφρού στο Νομό Κυκλάδων, που θα εξυπηρετούσε τους κατοίκους όλων των νησιών και θα σταματούσε τη μετακίνησή τους προς το κέντρο, με όλες αυτές τις ταλαιπωρίες, ότι ίσως η στελέχωση και ο εξοπλισμός ενός σύγχρονου πλωτού μέσου θα μπορούσε, πραγματικά, ν' αποτελέσει έναν ισχυρό πόλο έλξεως, όχι μόνο για τους Έλληνες νεφροπαθείς, αλλά και για ξένους τουρίστες νεφροπαθείς, οι οποίοι θα ήθελαν να επισκεφθούν τα νησιά μας. Θα ήθελα και αυτήν την άποψη να την εξετ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το Κέντρο Υγείας Άνδρου, πληροφορήθηκα ότι από εξαμήνου δεν υπάρχει ακτινολογικό μηχάνημα. Το μοναδικό, που υπήρχε, είχε προσφερθεί από ένα γιατρό, που εργαζόταν στο κέντρο. Αυτό έχει χαλάσει. Έτσι, οι γιατροί, για λόγους ασφαλείας, αναγκάζονται πραγματικά να στέλνουν τους ασθενείς, για παραμικρές κακώσεις, στα κέντρα των Αθηνών, με όλες τις ταλαιπωρίες και των ασθενών και των συγγενών τους. Ενώ μια απλή ακτινογραφία, αν υπήρχε το μηχάνημα, θα μπορούσε να λύσει το διαγνωστικό και το θεραπευτικό συγχρόνως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συμβαίνει και με το Κέντρο Υγείας της Μήλου, όπως έμα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κύριε Υπουργέ, επειδή υπάρχει η πληροφορία ότι στις αποθήκες του Υπουργείου υπάρχουν αδιάθετα μηχανήματα, να γίνουν όλες οι απαραίτητες ενέργειες, -και δε βλέπω, γιατί καθυστερούν- για να λυθεί το τόσο σοβαρό και επείγον αυτό πρόβλημα υγείας των νη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Υπουργός έχει το λόγο, αν επιθυμεί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ΕΡΙΚΑΣ (Υπ. Υγείας Πρόνοιας και Κοινωνικών Ασφαλίσεων): Κύριε συνάδελφε, οι παρατηρήσεις και οι ειδικότερες υποδείξεις, τις οποίες εκάνατε, θα ληφθούν αναμφισβητήτως υπόψη, δοθέντος ότι, -θα προσέθετα σήμερα- σύμφωνα με πληροφορίες που συνεκέντρωσα, από τον κατ' εξοχήν επαίοντα, θα έλεγα, σ'αυτό το θέμα τον Καθηγητή κ. Γιατζίδη, πατέρα της νεφρολογίας στην Ελλάδα, ότι δεν είναι πάρα πολύ δυσχερής η κάλυ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α μικρή ιδέα, την οποία θα συζητήσουμε ευχαρίστως μαζί αν θέλετε, είναι ότι, εφόσον έχετε περιφερειακό νοσοκομείο, το της Σύρου, είναι δυνατό, με εκπαίδευση γιατρών περιφερειακών, μόνο 6 μηνών και με διάθεση μηχανήματος κατά νησί, που να μην υπερβαίνει τα 15.000.000, με τη σύγχρονη τεχνολογία, να καλύπτονται και στο ίδ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νησί και ενδεχομένως, χωρίς ιδιαίτερο τεχνικό μέσον, τουλάχιστον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Η δεύτερη επίκαιρη ερώτηση πρώτης επιλογής είναι του Βουλευτή του ΠΑΣΟΚ κ. Ν. Ακριτίδη προς τον Υπουργό Βιομηχανίας σχετικά με την εταιρία HELLENIC STHEEL -Χαλυβουργία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ειδή έχει προφανώς εγκλωβιστεί στις συγκοινωνίες ο κ. συνάδελφος θα παρακαλέσω και τον κ. Υπουργό να κρατηθεί για λίγο μέχρις ότου προσέλθει ο κ. συνάδελφος αν απεγκλωβιστεί τε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επίκαιρη ερώτηση πρώτης επιλογής είναι του Βουλευτού του Συνασπισμού της Αριστεράς και της Προόδου κ. Ν. Γαλανού προς τον Υπουργό Εμπορικής Ναυτιλίας σχετικά με την ασφάλεια των εργαζομένων στη Ναυπηγοεπισκευαστική Ζώνη. Διαγράφεται με αίτηση του ιδίου του ερωτώντος κυρίου συναδέλφου, δεδομένου ότι το αίτημα στο οποίο αναφερόταν ικαν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πίκαιρη ερώτηση δεύτερης επιλογής του Βουλευτού της Νέας Δημοκρατίας κ. Ι. Κεφαλογιάννη προς τον Υπουργό Μεταφορών σχετικά με τις συμβάσεις προμηθείας του ΟΤΕ, η οποία στην περίληψή της έχει ως εξής: "Εζήτησα διαφάνεια και προστασία του δημοσίου συμφέροντος στις συμβάσεις του ΟΤΕ αξίας ύψους δεκάδων δις. Ερωτάται ο κ. Υπουργός, εάν διαπιστώνεται από τα στοιχεία του Υπουργείου ή του ΟΤΕ οποιαδήποτε παρέμβασή μου υπέρ της εταιρίας PROTON SERVICES L.M.T. στον ΟΤΕ. Εάν προτίθεται να επαναφέρει το θέμα των συμβάσεων στο Υπουργικό Συμβούλιο και αν ελήφθησαν τα αναγκαία μέτρα για τη διασφάλιση της εγκυρότητας των συμβάσεων". Ο κ. Υπουργός Μεταφορών και Επικοινωνι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ΝΟΥΤΣΟΠΟΥΛΟΣ(Υπ. Μεταφορών και Επικοινωνιών). Σχετικά με την επίκαιρη ερώτηση, θέλω να αναφέρω ότι διαβιβάστηκε το θέμα στον ΟΤΕ και σε όλες τις αρμόδιες υπηρεσίες του Υπουργείου Μεταφορών και Επικοινωνιών. Η γενική γραμματεία επικοινωνιών μου αναφέρει γραπτώς ότι δεν υφίσταται κανένα στοιχείο από το οποίο έμμεσα ή άμεσα να προκύπτει ενδιαφέρον ή ανάμειξη της εταιρίας PROTON SERVICES L.M.T με αντικείμενα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όδια υπηρεσία ανάπτυξης και επικοινωνιών με έγγραφό της, επίσης, βεβαιώνει ότι δεν υποβλήθηκε κανένα αίτημα της εταιρείας PROTON SERVICES L.M.T. στην υπηρεσία μας και δεν υπήρξε οποιασδήποτε μορφής παρέμβαση στο υπηρεσιακό μας έργο του πρώην Υπουργού Αναπληρωτή κ. Ιωάννη Κεφαλογιάννη για την προώθηση συμφερόντων της παραπάνω ετα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οργανισμό τηλεπικοινωνιών Ελλάδος επίσης έχω τη γραπτή διαβεβαίωση ότι από τα στοιχεία που μέχρι σήμερα υπάρχουν στην υπηρεσία προκύπτει αρνητική απάντηση στο πρώτ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άλλα δύο ερωτήματα που αφορούν την εγκυρότητα των συμβάσεων που υπογράφθηκαν, το θέμα είναι νομικής φύσεως και έχει παραπεμφθεί από μένα στο νομικό σύμβουλο του Υπουργείου για την γνωμοδότηση. Θέλω να διαβεβαιώσω, ότι θα ακολουθηθεί η νόμιμη διαδικασία ελέγχου της εγκυρότητος των συμ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Ο κ. Κεφαλογιάν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Ήμουν απόλυτα βέβαιος για την απάντησή σας, κύριε Υπουργέ, ως προς το πρώτο ερώτημα της ερώτησής μου, ότι δηλαδή δεν υπάρχει κανένα στοιχείο ούτε στις υπηρεσίες του Υπουργείου, αλλά ούτε στις υπηρεσίες του ΟΤΕ από το οποίο έμμεσα ή άμεσα να προκύπτει οιονδήποτε ενδιαφέρον ή ανάμειξη της εταιρίας PROTON SERVICES L.M.T με αντικείμενα του ΟΤΕ. Έτσι η ντροπή έμεινε σε εκείνους που προσπάθησαν με κατασκευασμένο και συκοφαντικό δημοσίευμα γεμάτο ψεύδος και κακοήθεια να κατηγορήσουν άτομο που υπηρέτησε με ειλικρίνεια και εντιμότητα το Λαό και αγωνίστηκε με πάθος για την προστασία των συμφερόντων του. Αυτή μου την πολιτική την έχει εγκρίνει ο Λαός που εκπροσωπώ 9 ολόκληρες φορές. Καταγγέλλω την μεθοδολογία αυτή με οργή και αγανάκτηση, γιατί στόχευε να με πτοήσει επειδή ζήτησα πλήρη διαφάνεια και προστασία του δημοσίου συμφέροντος στις αμαρτωλές συμβάσεις του ΟΤΕ που το διοικητικό συμβούλιο υπέγραψε παρά την αντίθετη ομόφωνη απόφαση του Υπουργ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χα υποσχεθεί μιλώντας σε αυτήν την Αίθουσα, ότι οι συμβάσεις θα περάσουν από το Υπουργικό Συμβούλιο τον οικονομικό κύκλο των Υπουργών και από την αρμοδία επιτροπή της Βουλής σύμφωνα με το άρθρο 41α του Κανονισμού στην οποία συμμετέχουν εκπρόσωποι όλων των κομμάτων, ώστε να υπάρξει πλήρης διαφάν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μπορεί να είναι αντίθετος σε μια τέτοια διαδικασία; Είμαι απόλυτα βέβαιος, κύριε Υπουργέ, ότι αυτήν την τακτική θα ακολουθήσετε και σεις γιατί γνωρίζω την εντιμότητά σας και το σεβασμό σας σ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μβάσεις είναι παράνομες, όπως γνωματεύει ο νομικός σύμβουλος του ΟΤΕ καθηγητής κ. Λιακόπουλος, αλλά και επιτροπή καθηγητών που συνέστησε με το νομικό του σύμβουλο ο κ. Πρωθυπουργός, γιατί δε ζητήθηκε προ της υπογραφής των συμβάσεων η έγκριση των Υπουργών Εμπορίου και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και καταστροφικές για τον ΟΤΕ οι συμβάσεις αυτές, γιατί συνεχίζεται η μονοπωλιακή εκμετάλλευση του ΟΤΕ, πέραν της δεκαετίας από ορισμένους οίκους που δεν έπεισαν το Λαό για τις καλές τους υπηρεσίες και η συνέχιση αυτής της κατάστασης, θα αποτελέσει μέγα σφάλ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ημόσιο συμφέρον πρέπει να προστατευθεί και αυτό είναι χρέος όλων μας. Την προσπάθειά μου αυτήν την αναγνωρίζουν και οι εφημερίδες που πρόσκεινται σε άλλο ιδεολογικό χώρο και διαβάζω ένα απόσπασμα. "Αν ακολουθηθεί η διαδικασία που είχε επιλέξει ο πρώην Αναπληρωτής Υπουργός Γιάννης Κεφαλογιάννης, το Δημόσιο θα γλίτωνε γύρω στα 10 δις δραχμές". Είναι από την ΑΥΡΙΑ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ιευρύνετε το αντικείμενο ως εκ περισσ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Κύριε Πρόεδρε, είναι γραμμένα 3 ερωτήματα. Είχα χρέος να πω αυτά που νοιώθω στη ψυχή μου και που τα προσπάθησα σαν υπεύθυν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χρέος το αντιλαμβάνομαι, την ευκαιρία δεν αντιλαμβάνομαι, γιατί οι επίκαιρες ερωτήσεις έχουν συγκεκριμένο περι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Και σεις κύριε Πρόεδρε, και όλοι μας εδώ σ` αυτή την Αίθουσα μόνο το δημόσιο συμφέρον προσπαθούμε να προστατε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απόλυτα βέβαιος και έχω εμπιστοσύνη ότι ο κ. Υπουργός, θα κάνει το χρέος του όπως ακριβώς του το υπαγορεύουν οι κείμενες διατάξεις και οι νό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Υπουργός, έχει καμιά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ΝΟΥΤΣΟΠΟΥΛΟΣ (Υπ. Μεταφορών και Επικοινωνιών): Θέλω να βεβαιώσω τον κ. Κεφαλογιάννη ότι εκ μέρους μου θα προβώ σε όλες τις νόμιμε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υπ` αριθμ. 2 επίκαιρη ερώτηση, δευτέρας επιλογής, είναι του Βουλευτή του ΠΑΣΟΚ κ. Β. Κεδίκογλου, η οποία απευθύνεται προς τους Υπουργούς Εθνικής Άμυνας, Μεταφορών και Τουρισμού, σχετικά με τη χρήση των στρατιωτικών αεροδρομίων Τανάγρας και Ελευσίνας από την Πολιτική Αεροπορία, η οποία στην περίληψή τη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λίγο αρχίζει η τουριστική περίοδος και με δεδομένο το οικονομικό πρόβλημα της Χώρας πρέπει να αξιοποιήσουμε το σύνολο του εγκατεστημένου κεφαλαίου κάθε μορφής, όπως η χρησιμοποίηση των στρατιωτικών αεροδρομίων Τανάγρας και Ελευσίνας από την Πολιτική Αεροπορία, που θα εξυπηρετήσει τις τουριστικές μονάδες Εύβοιας, Αττικής, Αργολιδοκορινθίας, Φθιώτιδας και Βοιω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νται, οι κύριοι Υπουργοί, αν θα επιτραπεί και πότε η χρησιμοποίηση των πιο πάνω αεροδρο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της Εθνικής Άμυν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ΝΤΕΓΙΑΝΝΗΣ (Υπ. Εθνικής Άμυνας): Κύριε Πρόεδρε, επειδή η χρήση των περισσοτέρων αεροδρομίων ασφαλώς θα αμβλύνει σε κάποιο βαθμό το πρόβλημα συνωστισμού που παρατηρείται στον αερολιμένα Ελληνικού και θα αυξήσει το ρυθμό και αριθμό των διακινουμένων πολιτικών αεροσκαφών, η Πολεμική Αεροπορία έχει συγκατατεθεί στη χρησιμοποίηση των αεροδρομίων Τανάγρας και Ελευσίνας από πολιτικά αεροσκάφη, με την προϋπόθεση όμως ότι το βάρος αυτών δε θα υπερβαίνει την αντοχή των διαδρόμων, οι οποίοι έχουν load classification number 45. Σημειώνεται όμως ότι λόγω της μη ύπαρξης δαπέδων στάθμευσης, το μεν αεροδρόμιο Τανάγρας μπορεί να δεχθεί ταυτόχρονα μόνο δύο αεροσκάφη, ενώ το αεροδρόμιο Ελευσίνας μόνο ένα. Έτσι εκτιμούμε ότι η χρήση των υπόψη αεροδρομίων μπορεί να πραγματοποιηθεί με την εξασφάλιση από το Υπουργείο Συγκοινωνιών, (Υπηρεσία Πολιτικής Αεροπορίας) πρώτον, κατασκευής αεροσταθμού για εξυπηρέτηση και διακίνηση των επιβατών και δεύτερο ανάπτυξης υποδομής για την υποδοχή και εξυπηρέτηση των πολιτικών αεροσκ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ρήση του αεροδρομίου Ελευσίνας, ουσιαστικά επιτρέπεται. Έχει δοθεί το αεροδρόμιο Ελευσίνας και χρησιμοποιείται σαν εναλλακτικό του αερολιμένα Αθηνών, με τον περιορισμό ότι μόνο ένα αεροσκάφος μπορεί να δεχθεί στο έδα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ρησιμοποίησή του, για πτήσεις τσάρτερς έχει αποκλεισθεί, λόγω μεγάλων υψομέτρων βορείως του διαδρόμου. Ως προς το Αεροδρόμιο Τανάγρας, θα μπορούσε να χρησιμοποιηθεί για περιορισμένο μόνο αριθμό πτήσεων ετησίως και βεβαίως ουδέποτε πέραν των δύο αεροσκαφών ταυτόχρονα, τα οποία θα σταθμεύουν στο βόρειο διάδρομο. Συμπληρώνω ότι ήδη υπάρχει κάποια συμφόρηση στο Α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ρόμιο Τανάγρας, με τις πολεμικές μοίρες που υπάρχουν εκεί με τα αεροσκάφη Μιράζ.</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α προϋπόθεση βασική είναι να εξασφαλιστούν τα απαιτούμενα μέσα για υποδοχή και εξυπηρέτηση των επιβατών και αεροσκαφών. Δεν έχω να προσθέσω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Υπουργός Μεταφορών και Επικοινωνι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ΝΟΥΤΣΟΠΟΥΛΟΣ(Υπ. Μεταφορών και Επικοινωνιών):Σχετικά με όσα ανέφερε ο κ. Υπουργός Εθνικής Αμύνης, θα ήθελα να συμπληρώσω από την άποψη του Υπουργείου Μεταφορών και Επικοινωνιών ότι η αρμόδια Υπηρεσία της Πολιτικής Αεροπορίας με έχει ενημερώσει σχετικά, γ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αναφέρει ότι για την εξυπηρέτηση πολιτικών αεροσκαφών στο στρατιωτικό Αεροδρόμιο Τανάγρας, υπάρχουν περιορισμένες δυνατότητες. Ειδικότερα για εξυπηρέτηση Μπόινγκ 737 υπάρχει δυνατότητα για απεριόριστες πτήσεις. Υπάρχει όμως περιορισμένος αριθμός πτήσεων τσάρτερ 737, λόγω της περιορισμένης χωρητικότητος που κυμαίνεται από 100 έως 120 θέσεις στα Β 7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τήσεις αεροσκαφών βαρύτερων του Β 737 και μέχρι τη δυνατότητα αντοχής του διαδρόμου, μπορούν να εξυπηρετηθούν μέχρι 30 πτήσεις, καθ` όλη τη θερινή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ανωτέρω περιορισμών, δεν υπάρχουν εγκαταστάσεις για υπηρεσίες Τελωνείων, διαβατηρίων, ελέγχου συναλλάγματος και επίγειας εξυπηρέτησης αεροσκαφών. Για τις εγκαταστάσεις αυτές, θα απαιτηθούν μεγάλες δαπάνες, που σε συνδυασμό με τον αριθμό πτήσεων που θα μπορούν να εξυπηρετούνται, δε δικαιολογούνται προς το παρ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μως, ότι το όλο θέμα της αξιοποίησης στρατιωτικών αεροδρομίων από την Πολιτική Αεροπορία έχει τεθεί. Θα διερευνηθεί μέσα στο συνολικό πρόγραμμα αναβάθμισης των αεροδρομίων της Χώρας και των αποφάσεων που θα ληφθούν σχετικά με την κατασκευή του αεροδρομίου Σπάτων και την χρήση του Ελληνικού.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ΕΔΙΚΟΓΛΟΥ:Κύριε Πρόεδρε, το μόνο που μπορώ να πω είναι ότι με λυπούν και οι απαντήσεις και των δύο Υπουργών. Έχουμε τεράστιο οικονομικό πρόβλημα και οι Υπουργοί είδαν το ζήτημα ως ζήτημα συνωστισμού αεροσκαφών. Στο συνωστισμό είναι το πρόβλημα, κύριοι Υπουργοί; Έχουμε οικονομικό πρόβλημα; Τι μπορούμε να εισπράξουμε αν αξιοποιήσουμε τα στρατιωτικά αεροδρόμια για πτήσεις τσάρτερς ή για άλλες χρήσεις Πολιτικής Αεροπορίας; Τι μέτρα λάβατε προς τα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ο Υπουργός Εθνικής Άμυνας και μας λέει "ξέρετε το LCN είναι μικρότερο από εκείνο που πρέπει". Ε, λοιπόν; Πώς θα μεγαλώσει είναι το ερώτημα! Ένα θέμα αυτό. Και το ΨΨLCNΩΩ κύριε Υπουργέ, είναι γραμμένο στις προδιαγραφές της μελέτης που επρόκειτο να γίνει. Γιατί τότε που εγίνετο η Τανάγρα, πλήρωναν τα λεφτά άλλοι, το ΝΑΤΟ. Εμείς οι μηχανικοί λέγαμε "προδιαγραφές για LCN 40", αλλά το κατασκευάζανε με LCN 60, ή 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λοιπόν, σαν πρώτη υποχρέωση να ερευνήσετε την αντοχή των διαδρόμων. Να κάνετε εργαστηριακή έρευνα και να δείτε, το LCN είναι 40 ή είναι 100 και επομένως σηκώνει και Β737 και Β747 και Β757 και ό,τι άλλα αεροπλάνα θέλουμε; Δεν πρέπει ν` απαντούμε τυπικά με το τι προέβλεπε η μελέτη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ντιληφθούμε ότι η Χώρα μας έχει οικονομικό πρόβλημα. Δεν μπορεί κύριε Πρόεδρε, να λέει η Κυβέρνηση ότι έχει οικονομικό πρόβλημα και να μην το ξέρουν οι Υπουργοί πρώτοι. Δεν μπορεί να έρχεται ο Υπουργός Μεταφορών και να μας λέει "μου αναφέρουν οι υπηρεσίες". Τι δουλειά έχουν οι υπηρεσίες κύριε Υπουργέ; Εδώ μιλάτε εσείς. Εσείς τι κάνατε γι` αυτή την υπόθεση; Σήμερα με δύο λυόμενα οικήματα και μάλιστα πολυτελέστατα, μπορούμε να λύσουμε τα προβλήματα που μας θέσατε, της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λοιπόν, ικανοποιητική απάντηση αυτή κύριε Πρόεδρε. Υπάρχουν όλες οι δυνατότητες, πρώτο, να ερευνηθεί τι έχει κατασκευαστεί ποιοτικά στους διαδρόμους και τροχοδρόμους, τι αντοχής πραγματικά είναι, όχι τι προβλεπόταν να είναι στην Τανάγρα ή τι προβλεπόταν να είναι στην Ελευσίνα. Τι πραγματικά είναι σήμερα και τι αεροσκάφη μπορούν να φέ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όσον αφορά την απάντηση που πήραμε "ξέρετε η ικανότητα είναι μέχρι δύο αεροσκάφη..." γιατί; Δεν έχετε χώρο στάθμευσης. Ε, λοιπόν κατασκευάστε ακόμα λίγους τροχοδρόμους για να μπορούν να σταθμεύσουν και άλλα αεροπλάνα. Εκεί είναι το θέμα; Το θέμα είναι τι οφέλη έχουμε αν αεροπλάνα προσγειωθούν στην Τανάγρα, στην Ελευσίνα και στην Αγχί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ένα μεγάλο εγκατεστημένο κεφάλαιο και έχουμε υποχρέωση, στοιχειώδη, να το εκμεταλλευτούμε, όχι να παραμένει νεκρό επειδή είχαμε μόνο στρατιωτικές ανάγκες τότε. Τώρα οι ανάγκες διευρύ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ήρα καμιά απάντηση που να λέει ότι "λαμβάνουμε τα μέτρα μας ώστε τα αεροδρόμια αυτά να έχουν χρήση και για πτήσεις τσάρτερς ή άλλες ανάλογες χρήσεις Πολιτικής Αερο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λοιπόν, υποχρέωση, πρώτον, να ερευνήσετε το πραγματικό αριθμό ΨΨLCNΩΩ που όπως είπα δεν είναι αυτό που σας δίνουν οι προβλέψεις, που υπήρχε στις μελέτες. Αλλά αυτό πράγματι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να κάνετε μελέτες να τον αυξήσετε. Δεν είναι κάτι που δε γίνεται. Με μία πρόσθετη στρώση με μία μελέτη το θέμα, αυτό λύνεται. Δεν είναι άλυτο, για να μπορούμε να εκμεταλλευθούμε το υπόλοιπο κεφάλαιο που είναι μέσα εγκατεστη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Μεταφορών και Επικοινωνιών οφείλει να κάνει την πρότασή του και να μας πει ποια θα είναι η μελέτη. Να προβλέψετε να γίνουν εκεί οι απαραίτητες εγκαταστάσεις για τις αναχωρήσεις και τις αφίξεις των επιβατών. Δεν είναι τόσο μεγάλες οι δαπάνες αυτές μπρος στα οφέλη που θα έχουμε. Λογαριάστε, κύριε Πρόεδρε, ότι μόνο στην Εύβοια έχουμε 12.500 κλίνες και σήμερα οι τουριστικές επιχειρήσεις, λόγω του μεγάλου κόστους χειμάζονται. Το πρόβλημα δεν είναι μόνον ότι συνωστίζονται στο αεροδρόμιο. Το πρόβλημα είναι ότι υπάρχει υψηλό κόστος. Γιατί ο τουρίστας προκειμένου να πάει στην Ερέτρια ή να πάει στα παράλια της Φθιώτιδας ή να πάει στην Κάρυστο -για να μην αναφέρω μόνο την Εύβοια- κατεβαίνει στο αεροδρόμιο του Ελληνικού, διανυκτερεύει στην Αθήνα και την άλλη μέρα πηγαίνει στον προορισμό του. Μα, ο τουρίστας έρχεται για να πάει στην Κάρυστο π.χ., όχι για να διανυκτερεύσει στην Αθήνα. Αυξάνεται πολύ το κόστος. Αυτό είναι το πρόβλημα και αυτό πρέπει να μειώσουμε. Γι` αυτό ζητάμε τα στρατιωτικά αεροδρόμια να χρησιμοποιηθούν από την πολιτική αεροπ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ΕΔΙΚΟΓΛΟΥ: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ην κατεύθυνση λοιπόν την οικονομική, της ωφέλειας της Χώρας δεν πήρα καμία απάντηση ότι θα προσπαθήσουν οι κύριοι Υπουργοί. Και χαίρομαι που είναι παρών ο Υπουργός Τουρισμού. Θα έπρεπε να δώσει μία απάντηση ο ίδιος και σε αυτόν απευθύνεται και είναι ασέβεια που δεν απάν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 Κύριε συνάδελφε, δεν έχετε άλλ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ΕΔΙΚΟΓΛΟΥ: Κύριε Πρόεδρε, οφείλει να απαντήσει και ο Υπουργός Τουρισμού στο ερώτημα αυτό, γιατί δεν πήρα απάντηση. Θα παρακαλέσω λοιπόν να ακούσω τον Υπουργό Τουρισμό και στη συνέχεια να πάρω πάλι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οιος εκ των κυρίων Υπουργών θέλει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Εθνικής Άμυνας επιθυμεί να δώσει κάπο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ΝΤΕΓΙΑΝΝΗΣ (Υπ. Εθνικής Άμυνας): Κύριε Πρόεδρε, δεν έχω κανένα πρόσθετο στοιχείο. Το στοιχείο είναι ότι είναι φυσικό με την παρέλευση του χρόνου η κατάσταση των αεροδρομίων να επιδεινώνεται από πλευράς αντοχής αλλά εφόσον ο κ. Βουλευτής λέει ότι μπορούμε να ελέγξουμε αυτό το πράγμα, θα δω τι μπορώ να κάνω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Υπουργός Μεταφορών και Επικοινωνιών έχει να δώσει κάπο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ΝΟΥΤΣΟΠΟΥΛΟΣ (Υπ. Μεταφορών και Επικοινωνιών): Μπορώ να βεβαιώσω τον ερωτώντα Βουλευτή, ότι το θέμα θα διερευνηθεί έτι περαιτέρω. Δε σταματάμε τη διερεύνηση του θέματος με την ερώτησή σας. Το θέμα έχει δημιουργηθεί, έχει τεθεί στις υπηρεσίες προ της ερωτήσεώς σας, και θα διερευνηθεί η δυνατότητα άμεσης χρήσης του αεροδρομίου της Τανάγρας. Αυτή δεν είναι δυνατή για φέτος αλλά πιθανόν να διερευνηθεί μέσα στα πλαίσια της χρήσεως όλων των δυνατοτήτων της Χώρας προς εξυπηρέτηση των αερομετ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ΕΔΙΚΟΓΛΟΥ: Αναμέ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πορεί να απευθύνεται σε πολλούς Υπουργούς. Κατ` εξουσιοδότηση όλων των ερωτωμένων Υπουργών απαντάει ένας. Εδώ απήντησαν δύο Υπουργοί ως εκ περισσ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ΕΔΙΚΟΓΛΟΥ: Όχι και εκ περισσού για τέτο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Διαβάστε τον Κανονισμό, το άρθρο 126. Απαντάει κατ` εξουσιοδότηση ένα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επίκαιρη ερώτηση δεύτερης επιλογής έχει αριθμό 122/20.2.90 και είναι του Βουλευτή του Συνασπισμού της Αριστεράς και της Προόδου, κ. Δ. Παπανικολάου, προς τον Υπουργό Δικαιοσύνης, σχετικά με την ένταξη των Ειρηνοδικών. Διαγράφεται λόγω ασθενείας του ερωτώντος κ.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πανερχόμεθα στη δεύτερη επίκαιρη ερώτηση πρώτης επ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ογής, του βουλευτή του ΠΑΣΟΚ κυρίου Ν. Ακριτίδη προς τον Υπουργό Βιομηχανίας σχετικά με την εταιρεία HELLENIC STHEEL Χαλυβουργία Θεσσαλονίκης, ο οποίος δεν έχει προσέλθει μέχρι αυτήν τη στιγμή και κατά συνέπεια διαγράφεται και αυτή 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ντλήθηκε ο κατάλογος των επικαίρων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ανακοινώσω στο Σώμα ότι η Διαρκής Επιτροπή Δημόσιας Διοίκησης, Δημόσιας Τάξης και Δικαιοσύνης, καταθέτει την έκθεσή της, στο σχέδιο νόμου του Υπουργείου Εσωτερικών, "τροποποίηση των διατάξεων δευτεροβάθμιας Τοπικής Αυτοδιοίκησης του ν.1622/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Βουλευτής κ. Β. Κεδίκογλου έχει ζητήσει το λόγο επί του Κανονισμού. Σε τι συνίσταται η παραβίαση του Κανονισμού,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ΕΔΙΚΟΓΛΟΥ: Δεν πρόκειται για παραβίαση. Προ δύο ημερών κατέθεσα μία αναφορά στον Πρόεδρο της Βουλής. Ο Πρόεδρος της Βουλής ανεφέρθη σε ένα είδος οιονεί παραβίασης του Κανονισμού, εκ μέρους μου, με το να καταθέσω αναφορά η οποία είχε σαν αντικείμενο τις απαντήσεις δύο Υπουργών σε κάποια ερώτηση που υπέβα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αρουσιάστηκε, δυστυχώς, το φαινόμενο ο Υπουργός Υγείας, Πρόνοιας και Δημόσιας Τάξης και εχθές ο Υπουργός Περιβάλλοντος όχι να δίνουν κάποιες απαντήσεις αόριστες ή μη συγκεκριμένες, αλλά απαντήσεις ανακριβείς και σε θέματα μάλιστα που έχουν άμεση σχέση με τη ζωή των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εώρησα υποχρέωσή μου να αναφέρω το γεγονός στον Πρόεδρο της Βουλής. Είναι μέσα στις δυνατότητες και τις αρμοδιότητες που έχει ο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ομίζω ότι είναι ένα θέμα για το οποίο σας δόθηκε απάντηση την περασμένη Τετάρτη από τον Πρόεδρο. Ισχύει η απάντηση του κ. Προέδ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ΕΔΙΚΟΓΛΟΥ: Να ολοκληρώ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 ολοκληρώσετε, αλλά δεν έρχεται έτσ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ΚΕΔΙΚΟΓΛΟΥ: Πιστεύω, ότι είναι ζήτημα κακής λειτουργίας των υπηρεσιών των Υπουργών. Να διαχωρισθεί η δική τους βούληση και θέση, από των υπηρεσιών τους και να λάβουν τα μέτρα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βεβαίως θα έχω μία απάντηση που δε με ικανοποιεί τότε θα πάμε φυσικά σε μία μορφή επερώτησης, όπως είπε ο Πρόεδρος της Βουλής. Και σήμερα, κύριε Πρόεδρε, με αυτήν την επίκαιρη ερώτηση, τελικά δεν πήραμε καμία απάντηση. Είναι απαντήσεις στη Βουλή αυτές; "Θα φροντίσουμε και θα κάνουμε"; Είναι απαντήσεις; Εδώ οι τουριστικές επιχειρήσεις περιμένουν, διότι χειμάζονται. Τι απάντηση πήρανε; Καμία απολύ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ου Προεδρείου, κύριε Πρόεδρε, δεν είναι απλώς να κάνει τη διαδικασία, αλλά να παρακολουθεί και τι απαντήσεις πήρ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θέμα και οι αρμοδιότητες του Προεδρείου διαγράφονται από τον Κανονισμό και περιγράφονται με τρόπο σαφή. Και εντός του πλαισίου του Κανονισμού, το Προεδρείο ενεργεί. Το τι συμβαίνει στις υπηρεσίες των Υπουργείων, δεν είναι στις αρμοδιότητέ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ΕΔΙΚΟΓΛΟΥ: Για να κλείσω, κύριε Πρόεδρε, είναι μέσα στα πλαίσια του Κανονισμού και στις αρμοδιότητες που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αρακαλέσω να κλείσετε ένα θέμα που είναι εντελώς εκτός Κανονισμού. Ήλθε άκαιρα και εκτός Κανονισμού. Συνεπώς μπορούμε να αρχίσουμε την επ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ισερχόμαστε στην ημερησί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 Ω Ν Ε Π Ε Ρ Ω Τ Η Σ Ε Ω 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η δεύτερη στην ημερήσια διάταξη επερώτηση που κατέθεσε ο Βουλευτής κ. Μ. Έβερτ κατά των Υπουργών Προεδρίας της Κυβέρνησης, Εθνικής Οικονομίας και Οικονομικών σχετικά με τη συζήτηση από τη Βουλή της οικονομικής κατάσταση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 τιμή να ανακοινώσω στο Σώμα ότι ως κοινοβουλευτικός εκπρόσωπος του Συνασπισμού της Αριστεράς και της Προόδου στη σημερινή ημερήσια διάταξη των επερωτήσεων ορίζεται ο κ. Δρε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άλλο έγγραφο, το ΠΑΣΟΚ, ορίζει ως Κοινοβουλευτικό Εκπρόσωπο στην σημερινή συζήτηση της ημερήσιας διάταξης τον κ. Γιώργο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Έβερτ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Κύριοι συνάδελφοι, οι εκλογές του Νοεμβρίου του 1989, λόγω του εκλογικού συστήματος, δεν έδωσαν τη δυνατότητα στη Χώρα να αποκτήσει μία ισχυρή Κυβέρνηση, η οποία θα μπορούσε να βγάλει τη Χώρα από το οικονομικό, κοινωνικό και εθνικό α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ηματίσθηκε από την ανάγκη των πραγμάτων η οικουμενική Κυβέρνηση, της οποίας ο κύριος, ο βασικός, ο αντικειμενικός στόχος ήταν να αντιμετωπίσει τη μεγάλη οικονομική κρίση. Οικονομική κρίση η οποία οπωσδήποτε είναι πολύ μεγαλύτερη απ' αυτήν του 1985, αν δει κανείς όλα τα οικονομικά μεγέθη, τα ελλείμματα του δημόσιου τομέα, τα ελλείμματα του ισοζυγίου πληρωμών τη μεγάλη ρευστότητα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ίμενε κανένας από την Κυβέρνηση Ζολώτα, ότι θα είχε την ευαισθησία, όταν εξαγγέλλει σκληρά μέτρα -που επιβαρύνουν τον ελληνικό Λαό από πλευράς φορολογίας και με τους άμεσους, αλλά και με τους έμμεσους φόρους, ζητώντας θυσίες απ' αυτόν- να έλθει σ' αυτήν την Αίθουσα και με επανειλημμένες συζητήσεις μέσα εδώ, να εξηγήσει σε όλες τις Πτέρυγες της Βουλής τα αίτια της κρίσεως, την έκτασή της και τον τρόπο με τον οποίο μπορούμε να βγούμε από την οικονομική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ές τις συζητήσεις θα έπρεπε να επιδιώξει η Κυβέρνηση και κυρίως ο Υπουργός Προεδρίας και μάλιστα σε επίπεδο τηλεόρασης όχι μόνο μεταξύ των πολιτικών, όχι μεταξύ των εκπροσώπων των Κομμάτων, αλλά και των κοινωνικών ομάδων, όλων των τομέων της ελληνικής κοινωνίας και της ελληνικής οικονομίας, ούτως ώστε τελικά ο ελληνικός Λαός να συνειδητοποιήσει γιατί μετά από το 1985 ξανακαλείται να υποβληθεί σε νέες θ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ώς θα βγούμε από την κρίση; Πόσος καιρός χρειάζεται για να βγούμε από την κρίση; Αυτή η ευαισθησία δεν υπήρξε και υποχρεώθηκα να κάνω τη σημερινή επερώτηση, μετά από μια ερώτηση η οποία προηγήθηκε που καλούσε ακριβώς την Κυβέρνηση να αναλάβει η ίδια την πρωτοβουλία για μια τέτοια συζήτηση. Και όπως θα διαπιστώνετε και σήμερα, κυρίες και κύριοι συνάδελφοι, γίνεται η επερώτηση με την πρωτοβουλία ενός Βουλευτού, ενώ ήταν υπόθεση όλων των Κομμάτων, ήταν υπόθεση της ιδίας της Κυβερνή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ή γίνεται κατά τρόπο υποβαθμισμένο, διότι θα έπρεπε να είχε γίνει σήμερα η γενίκευση της επερωτήσεως, θα έπρεπε να ήταν μέσα σ' αυτήν την Αίθουσα ο ίδιος ο Πρωθυπουργός -ο οποίος, εν πάση περιπτώσει, δεν έχει καμία ευθύνη για την κρίση- και να εξηγήσει ως Καθηγητής, ως όφειλε, ως μας εδίδασκε στα πανεπιστημιακά έδρανα από πού προέρχεται η κρίση, ποια είναι τα αίτια της κρίσεως, ποια είναι η έκτασή της και πώς θα βγούμε από την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ευαισθησία. Πώς διαμαρτυρόμεθα όταν ο ελληνικός Λαός, οι εργαζόμενοι, κατεβαίνουν καθημερινά σε διαδηλώσεις και σε απεργίες και τους λέμε ότι δεν κατανόησαν το μεγάλο πρόβλημα, όταν δεν τους έχουμε εξηγήσει πώς και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συνεπώς ανάγκη να εξηγηθεί στον ελληνικό Λαό, όσο καιρό θα διαρκέσει αυτή η Βουλή, πώς θα βγούμε από την οικονομική κρίση και ποια μέτρα πρέπει να ληφθούν. Και αν αυτό δεν το έκανε η Κυβέρνηση μέχρι σήμερα, ελπίζω ότι θα της δοθεί η ευκαιρία τις προσεχείς ελάχιστες εβδομάδες που της μένουν, η ίδια να αναλάβει την πρωτοβουλία για μια τέτοια συζήτηση. Οδηγούμεθα στις εκλογές και το μεγάλο ερωτηματικό παραμένει. Ποιος ευθύ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είναι φυσικό, κυρίες και κύριοι συνάδελφοι, η Πτέρυγα του ΠΑΣΟΚ να μη θέλει αυτήν τη συζήτηση, να θέλει να την αποφύγει, όπως θέλει να αποφύγει και το διάλογο περιοριζόμενη στο να εκδίδει ορισμένα φυλλάδια τα οποία μοιράζει στον ελληνικό Λαό. Αυτά τα φυλλάδια βρίθουν ανακριβειών και είναι αναξιόπιστα από την αρχή μέχρι 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ταθώ σε μια φράση του φυλλαδίου που τύπωσε το ΠΑΣΟΚ και μοιράζει στον ελληνικό Λαό. Αυτή η φράση αναγνωρίζει ότι υπάρχει ένα σοβαρό πρόβλημα στην οικονομία μας -γεγονός που αναγνωρίζεται από όλες τις Πτέρυγες- και αυτό είναι το έλλειμμα του δημόσιου τομέα. Πράγματι, αναγνωρίζουμε όλοι ότι το μεγάλο πρόβλημα της οικονομίας είναι ο δημόσιος τομ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ακολουθήσω την πρακτική που ακολουθείται συνήθως σ' αυτήν την Αίθουσα, να λέει η μια Πτέρυγα τα δικά της στοιχεία και η άλλη τα δικά της και έτσι να βρισκόμαστε μπροστά σε μια μεγάλη σύγχυση, για το ποιος λέει τελικά την αλήθεια στον ελληνικό Λαό. Δε θα χρησιμοποιήσω δικά μου στοιχεία, θα αναφερθώ όμως στις επίσημες εκθέσεις του Ελεγκτικού Συνεδρίου, το οποίο είναι το επίσημο και υπεύθυνο όργανο που ελέγχει την οικονομική διαχείριση του Κράτους τόσο στο σκέλος των εσόδων, όσο και στο σκέλος τω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ελικά θα δούμε ποιος ευθύνεται και ποια είναι τα αίτια τα οποία προκάλεσαν αυτά τα μεγάλα ελλείμματα μέχρι σήμερα. Και δε θα πάω στο 1989. Για το 1989 το ΠΑΣΟΚ θέλει να επιρρίψει τις ευθύνες στους 3 μήνες της κυβέρνησης Τζανν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ταθώ στην έκθεση του Ελεγκτικού Συνεδρίου που θα καταθέσω στα Πρακτικά για την οικονομική διαχείριση του 1988, όπου αποδεικνύεται περίτρανα ότι η οικονομική κρίση είχε ξεσπάσει από το 1988 και καλύπτετο καθ' όλο το πρώτο 6μηνο του 1989, όπως καλύφθηκε η κρίση η οποία είχε ξεσπάσει το 1985. Εκαλύπτετο μέχρι την ημέρα των εκλογών. Υπόσχετο ο κ. Παπανδρέου τότε ως Πρωθυπουργός "καλύτερες μέρες" την επομένη των εκλογών για τον ελληνικό Λαό και καταλήξαμε στην υποτίμηση του νομίσματος, καταλήξαμε στο πάγωμα των μισθών και των ημερομισθίων και στην υποτίμηση της 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είτε ότι από αυτήν την έκθεση, όχι μόνο πως απεκρύπτετο η πραγματικότητα, αλλά επίσης θα διαπιστώσετε από αυτήν την έκθεση τις αλχημείες οι οποίες εγίνοντο, τις απαράδεκτες, οι οποίες ήταν και παράνομες και αντισυνταγμ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ελίδα 7 της εκθέσεως αναφέρεται πως καθ' όλη τη διάρκεια του έτους εδίδοντο υποσχέσεις -μιλάμε για το 1988- αναλαμβάνοντο υποχρεώσεις και πραγματοποιούντο δεσμεύσεις για δαπάνες, οι οποίες όμως ούτε ενταλματοποιούντο, ούτε επληρώνοντο μέσα στην ίδια τη δημοσιονομική διαχείριση, δηλαδή στο 1988. Αλλά ενταλματοποιούντο και επληρώνοντο το Γενάρη και το Φεβρουάριο της επομένης διαχειρίσεως, δηλαδή του επομένου έτους. Έτσι μας λέει η έκθεση του Ελεγκτικού Συνεδρίου στη σελίδα 7 ότι ενώ όλο το 1988 οι πληρωμές του έτους έφθασαν στο 1.856.000.000.000 δρχ. δηλαδή στα 1.856 δις δρχ., το Γενάρη και το Φεβρουάριο του 1989 ενταλματοποιήθηκαν και πληρώθηκαν 1.861 δις δρχ. για υποχρεώσεις του προηγουμένου έτους. Δηλαδή, το 50% των δαπανών ενταλματοποιήθηκε και πληρώθηκε μέσα στο 1989. Και λέει η έκθεση για τις συνέπειες αυτού του γεγονότος. Απότομη διόγκωση της ρευστότητος της οικονομίας μέσα στο 1989, αδυναμία ελέγχου της διαχειρίσεως, διότι όλα τα εντάλματα εμφανίζονται μέσα σε δυο μήνες για την προηγούμενη διαχείριση, απόκρυψη της αλήθειας από τη Βουλή, διότι τα εντάλματα που βγαίνουν το Γενάρη και το Φεβρουάριο, αναφέρονται στον προηγούμενο χρόνο και ο προϋπολογισμός όπως ξέρει πολύ καλά ο φίλος μου ο κ. Δρεττάκης συζητείται το Δεκέμβριο. Συνεπώς, όταν συζητούσαμε εμείς το Δεκέμβ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Σ:Υπάρχει παράταση όμω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Ναι, υπάρχει παράταση. Μέσα στην περίοδο της παρατάσεως επληρώνοντο αυτά. Οι μισές δαπάνες επληρώνοντο και ενταλματοποιούντο τον επόμενο χρόνο μέσα στην περίοδο της παρατάσεως. Εγώ δε λέω ότι ήταν παράνομο. Εγώ λέω πώς απεκρύπτετο η αλήθεια και πώς μεταφέρετο από δημοσιονομική διαχείριση σε δημοσιονομική διαχείριση ταμειακά το κόστος και πώς δημιουργήθηκε η μεγάλη ρευστότης η οποία παρατηρήθηκε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παρατήρηση. Στη σελίδα 10 πάλι της εκθέσεως του Ελεγκτικού Συνεδρίου αποκαλύπτεται -δεν είναι δικά μας είναι του Ελεγκτικού Συνεδρίου, αν έχετε διαφωνίες πηγαίνετε να τα ζητήσετε από το Ελεγκτικό Συνέδριο- ότι ο δανεισμός του 1988 από το εσωτερικό υπερδιπλασιάστηκε τελικά απ` ό,τι αρχικώς είχε προβλεφθεί. Προεβλέπετο δανεισμός από το εσωτερικό 656 δις δρχ. και αποκαλύπτει η έκθεση ότι φθάσαμε στα 1.412 δις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σελίδα 11 της ίδιας εκθέσεως αποκαλύπτεται ότι ο δανεισμός του 1988 κάλυπτε το 46,5% του προϋπολογισμού. Δηλαδή, σε κάθε 100 δρχ. δαπάνες του προϋπολογισμού οι 46,5 δρχ. ήταν δανεικές. Και πώς χειροτέρευσε η κατάσταση σε σχέση με το 1986 όπου τότε στις 100 δρχ. οι 30 δρχ. ήταν δανεικές. Δηλαδή περίπου οι μισές δαπάνες εκαλύπτοντο από εσωτερικό και εξωτερικό δανε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η μεγάλη αποκάλυψη βρίσκεται στη 10η σελίδα της εκθέσεως του Ελεγκτικού Συνεδρίου, αγαπητοί συνάδελφοι, όπου κατά λέξη λέει: "Προκύπτει εξ` αυτών η μεγάλη επιδείνωση της δημοσιονομικής καταστάσεως κατά το έτος 1988 η οποία βρίσκε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κατάσταση κρισιμότερη από εκείνη του 1985 η οποία προκάλεσε τα γνωστά μέτρα λιτ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γιατί να αντιδικούμε μεταξύ μας για το ποιος φταίει; Έρχεται το Ελεγκτικό Συνέδριο στην επίσημη έκθεσή του -και είναι απορίας άξιο πως η Κυβέρνηση δεν το έχει δώσει ήδη στη δημοσιότητα, θα δοθεί σήμερα στη δημοσιότητα- και αποκαλύπτει ότι δημοσιονομικά το 1988 ήμασταν σε πολύ χειρότερη κατάσταση από εκείνη του 1985, όταν υποχρεώθηκε η κυβέρνηση Παπανδρέου μετά από τις εκλογές, αποκρύπτοντας την αλήθεια, να λάβει τα γνωστά μέτρα της λιτότητος για το πάγωμα των μισθών, των ημερομισθίων και των συντάξεων, για την υποτίμηση του νομίσματος και για τη λι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Σ:Με συγχωρείτε, κύριε Πρόεδρε. Μπορώ να σας κάνω μία ερώτηση, κύριε Έ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Συνήθως η έκθεση αυτή στην οποία αναφέρεσθε κατατίθεται στη Βουλή και μοιράζεται στους Βουλευτές. Γιατί δεν έχει γίνει αυτό;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Δεν το γνωρίζω αυτό, κύριε Δρεττάκη. Εγώ έχω εδώ τα Πρακτικά της 27ης Γενικής Συνεδριάσεως της Ολομελείας. Είναι επίσημα Πρακτικά και δεν ξέρω γιατί το Υπουργείο Οικονομικών και το Υπουργείο Εθνικής Οικονομίας δεν έδωσε αυτήν την έκθεση. Όταν θα ανέβει στο Βήμα ο εκπρόσωπος του ΠΑΣΟΚ θα μας π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Αυτά που διαβάζει ο κ. Έβερτ είναι τα Πρακτικά και δεν είναι η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Η έκθεση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Ο Υπουργός ΕΘνικής Οικονομίας δεν τα είχε. Ο κ. Έβερτ φαίνεται ότι τα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Τώρα θα τα διαβάσετε. Σας ενοχλεί δε ότι τα έχουμε; Αυτό είναι το πρόβλημα του ελληνικού Λαού ή η αλήθεια, αγαπητέ κύριε Γεννηματά, η οποία απεκρύπτετο; Χρειαζόσασταν την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οιος επερωτάται σήμερ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Γιατί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παρακαλώ, κύριε Γεννηματά, αφήστε τον κ. Έβερτ να συνεχίσει. Θα έλθει η σειρά σας να πείτε την άποψ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Αφού με διακόπτετε μου ζητάτε κα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δεν είναι αν αποκαλύπτεται τώρα η έκθεση του Ελεγκτικού Συνεδρίου αλλά γιατί εσείς καθ` όλη τη διάρκεια του 1988 αυτήν την πραγματικότητα που τη βλέπει το Ελεγκτικό Συνέδριο δεν τη λέγατε τότε στον ελληνικό Λαό και την αποκρύψατε μέχρι και των εκλογών του Ιουνίου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σελίδες 14 και 15 αποκαλύπτεται ότι παραβιάζεται η διάταξη του άρθρου 79 του Συντάγματος στην οικονομική διαχείριση του 1988. Τι αποκαλύπτεται. Αποκαλύπτεται ότι με 12 υπουργικές αποφάσεις εκδόθηκαν έντοκα γραμμάτια ύψους 942 δις δρχ., από τα οποία όμως μόνο τα 439 δις δρχ. εμφανίσθηκαν στα έσοδα του προϋπολογισμού με συνέπεια να αλλοιώνεται ο ισολογισμός του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ελίδα 27 αναφέρεται ότι έγιναν προπληρωμές και επιστροφές 58,5 δις δρχ. που δεν κατονομάζονται και συνεπώς γι' αυτό κρίνονται παράνο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νομίες, συνεπώς, διαπιστώνει το Ελεγκτικό Συνέδριο σε ύψος 58,5 δις δρχ. μέσα σε μία μόνο δημοσιονομική δι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ελίδα 7 καταλήγει στο πόρισμα για το συνολικό δημόσιο χρέος του δημόσιου τομέα και λέει ότι όπως διαπιστώνεται το δημόσιο χρέος την 31.12.88 ανήρχετο, εσωτερικό και εξωτερικό, σε 6.747 δις δρχ. δηλαδή όσο είναι όλο το εθνικό εισόδημα το οποίο το 1988 ανήρχετο σε 6386 δις δρχ. Δηλαδή το Κράτος χρωστούσε το 1988, όσο ήταν το εισόδημα, όση ήταν η παραγωγή όλων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αυτά τα στοιχεία, κύριοι συνάδελφοι, αλλά και από τη γενικότερη έκθεση του Ελεγκτικού Συνεδρίου, την οποία ελπίζω ότι θα διαβάσετε θα διαπιστώσετε ότι η μεγάλη εκροή πόρων που οδήγησε στην κρίση του 1989, ξεκινά από το τελευταίο τετράμηνο του 1988 και κορυφώνεται το πρώτο τρίμηνο του 1989. Μάλιστα οι δαπάνες από χρόνο σε χρόνο μετακυλίονται και αποκρύπτεται επί μονίμου βάσεως η αλήθεια από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ημόσιος τομέας ενώ το 1986 είχε ένα έλλειμμα 633 δις δραχμές, τακτικός προϋπολογισμός και προϋπολογισμός δημοσίων επενδύσεων, το 1988 φθάνουμε στα 1186 δις δραχμές, δηλαδή έχουμε διπλασιασμό μέσα σε δύο χρόνια. Και θεωρείται πως είναι παράδοξο να μη ξεσπάσει η μεγάλη κρίση στη συνέχεια που ξέσπασε μέσα στο 1989 και που είχε τις παρενέργειες της τόσο στο ισοζύγιο πληρωμών όσο και στα υπόλοιπα οικονομικά μεγέ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τώρα στο 1989 στο πρώτο εξάμηνο για να δούμε τι έγινε με τα έσοδα. Έχουμε προβλεφθείσα αύξηση των εσόδων 18,2% και πραγματοποίηση είσπραξης εσόδων το πρώτο εξάμηνο έχουμε 7,6%. Δηλαδή, ο ρυθμός αυτός ούτε ο μισός εκείνου που είχε προϋπολογιστεί. Γιατί; Γιατί αφέθηκε η φοροδιαφυγή παραμονές των εκλογών να καλπάζει και αυτό γιατί δε φρόντισε το Υπουργείο των Οικονομικών να εισπράττει τα έσοδα. Εδώ έχουμε 110 δις δραχμές που χάθηκαν μόνο μέσα στο πρώτο εξάμηνο του 1989 από την πολιτική που ακολούθησε το Υπουργείο Οικονομικών τις παραμονές των εκ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ια η διαδικασία που ακολουθήθηκε το 1986, το 1987 και το 1988, ακολουθείται και το πρώτο εξάμηνο του 1989. Αναλαμβάνονται οι δεσμεύσεις και οι υποχρεώσεις, δίδονται υποσχέσεις, αλλά δεν ενταλματοποιούνται οι δαπάνες και αφήνονται δαπάνες ύψους 230 δις δραχμές και αυτό γίνεται για να πάνε στο δεύτερο εξάμηνο και να πούμε ότι φταίει η κυβέρνηση Τζανν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οι προβλέψεις για την κρίση είχαν γίνει από πολύ καιρό, και δεν είχαν γίνει μόνο από τη Νέα Δημοκρατία, είχαν γίνει απ` όλους τους φορείς και κυρίως είχαν γίνει μέσα από την ίδια την κυβέρνη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ημίτης στις 27 Νοεμβρίου 1987 την ημέρα που παραιτήθηκε, έστειλε μία επιστολή παραιτήσεως στον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Τον παραίτ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Ναι. Έστειλε, λοιπόν, την επιστολή όπου λέει: "Τα μεγάλα δημοσιονομικά ελλείμματα δεν συμβιβάζονται με ελαστική εισοδηματική πολιτική, όταν στόχος παραμένει ο περιορισμός του πληθωρισμού". Επισημαίνει, λοιπόν, τα μεγάλα δημοσιονομ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οικητής της Τραπέζης Ελλάδος στη γενική συνέλευση της 27ης Απριλίου, δηλαδή 50 μέρες προ των εκλογών έκανε στην έκθεσή του την οποία έχω μπροστά μου δραματική έκκληση για να σταματήσουν οι ακατάσχετες προεκλογικές δαπάνες. Επεσήμανε ότι το δημόσιο χρέος για πρώτη φορά στην ιστορία του τόπου είχε φθάσει στο 100% του ΑΕΠ και προέβλεψε ότι τα ελλείμματα θα οδηγήσουν σε έξαρση του πληθωρισμού μαζί με δυσμενή επίδραση στο ισοζύγιο πληρωμών, την οποία συναντήσαμε στη συνέχεια λόγω αυξήσεως της ρευστότητας της οικονομίας με συνέπεια το ισοζύγιο πληρωμών να πλησιάζει στα τρία δις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υ βρισκόταν η οικονομική κατάστασή μας, το επισημαίνει και ο ΟΟΣΑ ο οποίος στην έκθεσή του που είναι η πλέον σκληρή που έχει γίνει μέχρι σήμερα περιγράφει με τα πιο μελανά χρώματα την οικονομική κατάσταση στην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είναι η πραγματικότητα όπως την αναφέρει το Ελεγκτικό Συνέδ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εκίνησε από το 1988 και είναι η δεύτερη οικονομική κρίση που ξέσπασε μετά το 1985. Απεκρύβη και αυτή παραμονές των εκλογών, όπως απεκρύβη και το 1985 και στη συνέχεια έρχεται το ΠΑΣΟΚ προσπαθώντας να επιρρίψει τις ευθύνες στη διαχείριση των 3 μηνών της κυβερνήσεως Τζαννετάκη, της </w:t>
      </w:r>
    </w:p>
    <w:p>
      <w:pPr>
        <w:pStyle w:val="Style15"/>
        <w:rPr>
          <w:rFonts w:ascii="Courier New" w:hAnsi="Courier New" w:cs="Courier New"/>
        </w:rPr>
      </w:pPr>
      <w:r>
        <w:rPr>
          <w:rFonts w:cs="Courier New" w:ascii="Courier New" w:hAnsi="Courier New"/>
        </w:rPr>
        <w:t>κυβερνήσεως που στήριζε ο Συνασπισμός και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γαλύτερος εμπαιγμός απ' αυτόν, μεγαλύτερη υποβάθμιση της κοινής γνώμης, πλέον αναξιόπιστη δήλωση και πράξη από αυτή, το να υποστηρίζετε ότι είναι δυνατόν μία κυβέρνηση να μπορεί να διαλύσει την ελληνική οικονομία μέσα σε 3 μήνες, είναι αδύνατο να γίνει. Και θα ήθελα εδώ η Κυβέρνηση, ο Υπουργός να δώσει μια λογική απάντηση, αν είναι δυνατόν μία οποιαδήποτε κυβέρνηση -μία κυβέρνηση ανικάνων, κυβέρνηση εγκληματιών, αν θέλετε- να καταστρέψει μία οικονομία μέσα σε 3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μεγάλη ευθύνη, την έχουν οι κύριοι του ΠΑΣΟΚ. Αν πράγματι ήθελαν σεβόμενοι τον ελληνικό Λαό να πουν την αλήθεια στον ελληνικό Λαό, να αναγνωρίσουν τα σφάλματά τους, να αναγνωρίσουν την εγκληματική διαχείριση η οποία διεπράχθη τα τελευταία τρία χρόνια και από εκεί και πέρα να καθίσουμε να συζητήσουμε τους τρόπους, με τους οποίους μπορούμε να βγούμε από την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δεύτερο κεφάλαιο, κύριε Πρόεδρε και κύριοι συνάδελφοι, στις δηλώσεις που ακούγονται κατά καιρούς, ότι, δηλαδή, είναι εύκολο να βγούμε από την κρίση ότι η κατάσταση είναι αναστρέψιμη, σχεδόν δεν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είναι δυνατό να υποστηρίζονται τέτοια πράγματα, τέτοιοι παραλογισμοί ότι μπορούμε να βγούμε εύκολα μέσα απ' αυτήν την οικονομική κρίση, όταν έχουμε ένα έλλειμμα του δημόσιου τομέα το 1990 της τάξεως των 3.000 δις δραχμών εκ των οποίων τα πρώτα μέτρα προϋποθέτουν μείωση μόνο κατά 300 δις δραχμές, δηλαδή κατά το 1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να υποστηρίζετε με σοβαρότητα ότι τόσο εύκολα θα βγούμε από την κρίση, όταν έρχεται το Ελεγκτικό Συνέδριο και υποστηρίζει ότι η κατάσταση το 1988 είναι χειρότερη από το 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πράγματι είναι τόσο εύκολο να βγούμε από την κρίση, τότε γιατ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1985 υποχρεωθήκατε να πάρετε τόσο σκληρά μέτρα, να υποτιμήσετε το νόμισμα, να παγώσετε τους μισθούς και τα ημερομίσθια και να πάμε για δύο χρόνια σε μία λιτότητα, η οποία απέβη τελικά σε βάρος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από τα δύο συμβαίνει. Δεν μπορώ να αμφισβητήσω ότι η κατάσταση είναι κρισιμότερη από εκείνη του 1985. Μην έρθετε να μου δώσετε σε εμένα την απάντηση, δώστε την στο Ελεγκτικό Συνέδριο. Εκείνο που ζητώ να μου πείτε είναι πως είναι τόσο εύκολο να βγούμε από την κρίση, όταν το 1985 για μία κρίση μικρότερη από τη σημερινή πήρατε πολύ αυστηρότερ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Εμάς επερωτάτε ή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Την ευθύνη γι' αυτήν την κατάσταση την φέρετε εξ ολοκλήρου εσείς, δεν την φέρει η Κυβέρνηση. Την φέρνει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Τότε τι λόγο έχει η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Η Κυβέρνηση επερωτάται, αγαπητέ συνάδελφε, διότι απέκρυψε την αλήθεια. Η Κυβέρνηση επερωτάται, γιατί δεν ήρθε μέσα σ' αυτήν την Αίθουσα να δώσει την έκθεση του Ελεγκτικού Συνεδρίου για να τη διαβάσουμε. Την έκθεση αυτήν την έχω εγώ από το Υπουργείο Εθνικής Οικονομίας και το 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Δεν την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Την έχει. Τότε, δεν ξέρει να κάνει τη δουλει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δυνατόν να βγούμε από την κρίση, αλλά θα χρειασθεί πολύς κόπος. Έχει αποδειχθεί ότι με ημίμετρα δεν μπορούμε να βγούμε από την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την επομένη των εκλογών ως ισχυρή πλέον κυβέρνηση, ως αυτοδύναμη κυβέρνηση, θα μπορέσει να βγάλει τη Χώρα από τη μεγάλη οικονομική κρίση. Αλλά προειδοποιούμε από τώρα τον ελληνικό Λαό ότι θα χρειασθεί και χρόνος αλλά και κόπος πολύς. Ένα πράγμα θα ξέρει ο ελληνικός Λαός ότι η Νέα Δημοκρατία θα του πει την επομένη των εκλογών, όπως και σήμερα, όλη την έκταση του προβλήματος, θα του πει ποια μέτρα πρέπει να ληφθούν και το χρόνο μέσα από τον οποίο μπορεί να βγούμε από την κρίση.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Μ. Έβερτ καταθέτει για τα Πρακτικά την προαναφερθείσα έκθεση του Ελεγκτικού Συνεδρίου που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το λόγο επί του Κανονισμού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Γεννηματά,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τον τελευταίο καιρό παρατηρείται ένα περίεργο φαινόμενο. Γίνονται επερωτήσεις εκ μέρους των συναδέλφων της Νέας Δημοκρατίας οι οποίες στην ουσία παραβιάζουν το πνεύμα και το γράμμα του Κανονισμού. Επερώτηση γίνεται για πράξεις και παραλείψεις της σημεριν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λιγότερο, δε μας αφορά και δεν είμαστε τυπολάτρες. Όμως υπάρχει το εξής ανορθόδοξο έναντι της Δημοκρατίας φαινόμενο. Επερωτούν υπηρεσιακούς Υπουργούς και απαγορεύουν ουσιαστικά να απαντήσουν οι αρμόδιοι, δηλαδή οι υπεύθυνοι του ΠΑΣΟΚ. Μισή ώρα έχει το δικαίωμα ο κ. Έβερτ να μιλήσει. Ο κ. Υπουργός δε φαίνεται να έχει ευθύνη, όπως λέει ο κ. Έβερτ. Ο κ. Έβερτ ανάλωσε το χρόνο του επί 27 λεπτά να μιλάει εναντίο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Που είναι η παραβί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αρακαλώ, κύριε Έβερτ, μη με διακόπτετε. Μου απαγορεύσατε πριν. Εγώ είμαι υπέρ του διαλόγου αλλά εσείς δεν 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περωτώμενος Υπουργός της Συμπολίτευσης -Συμπολίτευση και από εδώ- τί θα απαντήσει για την πολιτεία του ΠΑΣΟΚ; Και εμάς μας δίνει 15 λεπτά χρόνο, κύριε Πρόεδρε, να απαντήσουμε στη μισή ώρα αλλά και στη δευτερολογία, για όλα τα θέματ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ήτησα από τον Πρόεδρο της Βουλής να ερμηνεύσει το πνεύμα του Κανονισμού σωστότερα ευρύτερα. Τι σημαίνει επερώτηση και επερωτών; Και περιμένει απάντηση από το σημερινό Υπουργό τον κ. Κοντογιώργη ο κ. Έβερτ; Στον τοίχο μιλάει; Έτσι εννοεί τη δημοκρατική διαδικασία; Αυτή είναι νεοδημοκρατ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στη δευτερολογία μου θα αξιοποιήσω το χρόνο που μου δίνει το άρθρο 135 παρ. 9 του Κανονισμού. Και ζητάω βεβαίως κάποια ελαστικότητα τουλάχιστον μέσα σε αυτό τον ιερό χώρο της Δημοκρατίας. Ο κ. Έβερτ εκόπτετο, λέει ότι ήθελε να υπάρξει πλήρης Δημοκρατία. Εμείς το αποδεχθήκαμε. Εκείνοι δεν απεδέχθηκαν να συζητηθεί μαζί με του κ. Έβερτ και η επερώτηση του κ. Κατσανέβα -άκουσον, άκουσον- για να μη μειωθεί ο χρόνος του κ. Έβερτ και να μη ακουσθεί και η φωνή των Βουλευτώ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μείς θα προσπαθήσουμε στο λίγο χρόνο που μας μένει να δώσουμε απαντήσεις που θα είναι σκληρότατες γιατί θα είναι αληθινές. Αν ο κ. Έβερτ νομίζει ότι μπορούμε ακόμα και σήμερα να αξιοποιήσουμε τη δυνατότητα, τον προκαλώ δημοκρατικά να το κάνουμε αυτό ενώπιον του Λαού κάπου αλλού και όχι εδώ καλυπτόμενος από το γράμμα του Κανονισμού που είναι κατάφορα αντίθετο με το πνεύμ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Θα ήθελα να απαντήσω στον κ. Γεννημα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Ένα λεπτό γιατί οφείλω μια απάντηση στον κ. Γεννηματά και αμέσως μετά θα σας δώ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υθύνομαι στον κ. Γεννηματά επειδή έχει μια θητεία 13 ετών σ` αυτήν την Αίθουσα και νομίζω ότι τουλάχιστον τον Κανονισμό πρέπει να τον γνωρίζει. Σε άλλες περιπτώσεις που έγιναν επερωτήσεις από την Κοινοβουλευτική Ομάδα του ΠΑΣΟΚ ακολουθήθηκε η ίδια διαδικασία. Είμαστε λοιπόν υποχρεωμένοι να εφαρμόζουμε αυτά τα οποία γράφει ο Κανονισμός. Εσείς, ως Κοινοβουλευτικός Εκπρόσωπος, όπως έχουμε την επιστολή από το Κόμμα σας, σήμερα έχετε τη δυνατότητα να μιλήσετε 15 λεπτά και μία φορά. Το ίδιο συνέβη προχθές με τον κ. Παπακωνσταντίνου σε ανάλογη επερώτηση Βουλευτών του ΠΑΣΟΚ προς την Κυβέρνηση. Εκτός αν θέλετε να καταργήσουμε τον Κοινοβουλευτικό Έλεγχο ή αν θέλετε να τροποποιήσουμε τον Κανονισμό. Εμείς εφαρμόζουμε έναν Κανονισμό τον οποίο έχει ψηφίσει η πλειοψηφία της Βουλής την περίοδο 85-89 και δεν μπορούμε να παρεκκλίνουμε απ` αυτόν. Μου κάνει μεγάλη εντύπωση τι έννοια είχε η παρέμβασή σας. Δε νομίζω λοιπόν πως μπορείτε να μέμφεσθε το Προεδρείο γι` αυτό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 αρχήν δεν μέμφθηκα το Προεδρείο. Εσάς τουλάχιστον δεν σας μέμφθη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 μιλάω για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μέμφθηκα εσάς. Αλλά αφού κάνατε την παρέμβαση μπορώ να σας πω ότι έχετε το δικαίωμα και την υποχρέωση την ώρα που ο κ. Έβερτ παραβιάζει τον Κανονισμό γιατί δεν επερωτά την Κυβέρνηση για τις πράξεις της αλλά μία προηγούμενη Κυβέρνηση, να τον επαναφέρετε στην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πρέπει να καταλάβουμε όλοι μας ότι αυτή η σημερινή συγκυρία είναι εντελώς πρωτόγνωρη. Δεν περιλαμβάνεται στον Κανονισμό. Συμπολίτευση είμαστε όλοι μας. Ποιος είναι αντιπολίτευση; Η Κυβέρνηση τώρα είναι υπηρεσιακή. Αν ήταν πολιτικά πρόσωπα, όπως γινόταν με τις επερωτήσεις των συναδέλφων του ΠΑΣΟΚ και ήμουν στη θέση του Υπουργού Εθνικής Οικονομίας, είναι φανερό ότι θα μπορούσα να απαντήσω στον κ. Έβερτ με όλη μου την άνεση. Το λέει ο Κανονισμός. Έχω το δικαίωμα ως Υπουργός Εθνικής Οικονομίας να απαντήσω με όσο χρόνο έχει στη διάθεσή του και ο επερωτών Βουλευ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Τώρα, κύριε Γεννηματά, συζητάμε άνευ λόγου. Αυτό δεν μπορεί να αλλάξ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γώ δεν ζήτησα να αλλ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πειδή λέτε στο Προεδρείο να εφαρμόσει τον Κανονισμό σχετικά με το αν ο κ. Έβερτ επερωτά την Κυβέρνηση, ο ίδιος το είπε αγορεύοντας και στην αρχή και στο τέλος, ότι επερωτά την Κυβέρνηση γιατί δε δίνει κάποια στοιχεία. Αυτή είναι η άποψη του επερωτώντος. Που βρίσκεται το επιλήψ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Έχετε δηλαδή τη γνώμη ότι καλώς ενήργησε ο κ. Έ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α, κατ` αυτόν τον τρόπο γίνονται οι επερωτήσεις των συναδέλφων όλων των Κοινοβουλευτικών Ομ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λώς, εγώ θα σεβαστώ αυτήν τη διαδικασία που εσείς επιλέξ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ν την επιλέξαμε εμείς, την έχει επιλέξει ο Κανονισμός και η κάθε πλευρά μπορεί να πει την άποψ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Παπακωνσταντίνου, επιτρέψτε μου. Έχει ζητήσει το λόγο επί του Κανονισμού ο κ. Έ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Πρόεδρε, και εμείς πρέπει να μιλ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Όταν έλθει η σειρά σας θα μιλήσετε. Δικαιούσθε και εσείς 1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ννοώ επί του θέματος που προέκυ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ΛΗΣ ΠΑΠΑΚΩΝΣΤΑΝΤΙΝΟΥ. Κύριε Πρόεδρε, επιτρέψτε μ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να τελειώσει αυτή η συζήτηση, η οποία είναι άνευ αντικει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ννηματάς ξέρει ότι εφαρμόζεται ο Κανονισμός. Και ο Κανονισμός αυτός έχει ψηφισθεί με την πλειοψηφία του ΠΑΣΟΚ. Αν είναι δυνατόν αυτήν τη στιγμή, σήμερα, να αλλάξουμ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Έβερτ έκανε απόλυτη εξήγηση γιατί επερωτά την Κυβέρνηση: Γιατί δεν έφερε την έκθεση του Ελεγκτικού Συνεδρίου, γιατί δεν έφερε την έκθεση του ΟΟΣΑ και ακόμα ευρύτερα γιατί δεν έδωσε μία εικόνα της οικονομικής 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στενοχωρείται σήμερα ο κ. Γεννηματάς, διότι ευρίσκεται προ δυσκολιών. Το καταλαβαίνουμε όλοι. Θα του θυμίσω ότι στην ίδια ημερήσια διάταξη η επερώτηση της περασμένης Τρίτης ήταν συναδέλφων του ΠΑΣΟΚ. Σήμερα αν ο κ. Έβερτ αναφέρθηκε στην οικονομική κατάσταση το έκανε για να δείξει τι σημασία έχει η Κυβέρνηση να έφερνε την αλήθεια για την οικονομία ενώπιον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νομίζω ότι δεν θα πρέπει να δημιουργούμε εντυπώσεις αυτήν τη στιγμή. Είναι καθαρά θέμα εντυπώσεων. Μπορεί να υπάρχει κάποια ανησυχία από μέρους του κ. Γεννηματά, και κάποια στενοχώρια, αλλά αυτός είνα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Να δώσω το λόγο στον κ. Έβερτ πρώτα, ο οποίος θέλει να μιλήσει επί του Κανονισμού. Εσείς μία φορά μπορείτε να μιλήσετε, όπως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αι ο κ. Παπα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Παπακωνσταντίνου μπορεί να μιλήσει τρεις φορές, διότι είναι Κοινοβουλευτικός Εκπρόσωπος της Ομάδος που κάνει την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Έ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Κύριε Πρόεδρε, με εξέπληξε η δήλωση του κ. Γεννηματά για παραβίαση του Κανονισμού. Ο κ. Γεννηματάς παρεβίασε τον Κανονισμό στρεφόμενος εναντίον ενός Βουλευτού, ο οποίος ανέβηκε στο Βήμα για να κάνει μία επερώτηση, η οποία εκινήθη ακριβώς μέσα στα πλαίσια του κειμένου της επερωτήσεως, που είχε κατατεθεί για τον Πρωθυπουργό, τον Υπουργό Εθνικής Οικονομίας, τον Υπουργό Οικονομικών και τον Υπουργό Προεδρία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λεγε η επερώτηση: Γιατί η Κυβέρνηση δεν έρχεται να ενημερώσει τον ελληνικό Λαό για τα αίτια της κρίσεως, για την έκταση της κρίσεως και για το πως θα βγούμε από την κρίση. Και βεβαίως, ήμουν υποχρεωμένος εκ των πραγμάτων να αναφερθώ στα αίτια που έχουν προκαλέσει την κρίση και την έκταση της κρ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παραβίασα τον Κανονισμό. Άλλο αν ο κ. συνάδελφος βρίσκεται κάτω από μία σύγχυση για όσα στοιχεία απεκαλύφθησαν με τη σημερινή συζήτηση. Εκείνο όμως το οποίο θα ήθελα να επισημάνω, για να είμαστε ακριβέστατοι σ` αυτήν την Αίθουσα, είναι ότι προκάλεσα και προκαλώ, όπως το έκανα από το Βήμα και απ` αυτήν τη θέση, να γίνει συζήτηση εκτεταμένη. Εμείς δεν θέλουμε μονόλογο. Θέλουμε τη συζήτηση και στην Αίθουσα αυτή και στα δίκτυα της τηλεοράσεως. Και είπαμε να γενικευθεί η συζήτηση, αλλά ο κ. Αλευράς αρνήθηκε τη γενίκευση της επερώτησης. Και με πήρε στο τηλέφωνο και μου είπαν να συζητηθεί και μία επερώτηση του ΠΑΣΟΚ και απήντησα ευχαρίστως να συζητηθεί, αλλά είπα η συζήτηση να γίνει δύο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υζητηθούν μία Παρασκευή και οι δύο επερωτήσεις και στη συνέχεια να πάρουμε και την επόμενη μέρα για να γίνει συζήτηση πάλι στις δύο επερωτήσεις. Γιατί αρνείσθε τη συζήτηση; Σας προκαλώ. Εδώ, κύριε Πρόεδρε, να αποφασίσει το Προεδρείο και όλα τα Κόμματα, να γίνει μία συζήτηση πάνω στο θέμα ένα διήμ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αποκρύπτει την αλήθεια; Την αλήθεια δεν έχουμε λόγους εμείς να την αποκρύψουμε ούτε ο Συνασπισμός, γιατί διαχειριστήκαμε την εξουσία 3-4 μήνες. Την έχετε εσείς που δημιουργήσατε δύο οικονομικές κρίσεις, κυβερνώντας τον Τόπο 8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μπορώ να έχω το λόγο. Ο κ. Έβερτ μίλησε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κύριε Γεννηματά, δεν μπορείτε να μιλάτε όποτε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Δρεττ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Πρόεδρε, υπάρχει κάποιο πρόβλημα και ο κ. Γεννηματάς βρίσκεται εκτός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ό όλα ο κ. Γεννηματάς γνωρίζει πολύ καλά ότι τον Κανονισμό αυτόν τον έφερε το ΠΑΣΟΚ και ψηφίστηκε από το ΠΑΣΟΚ και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είναι ότι αυτή η Κυβέρνηση είναι Κυβέρνηση Οικουμενικής στήριξης, αλλά δεν είναι Κυβέρνηση κατάργησης του Συντάγματος και του Κανονισμού. Είναι Κυβέρνηση που εφαρμόζει και το Σύνταγμα και τον Κανονισμό. Και μάλιστα, με συμφωνία των Αρχηγών των τριών Κομμάτων που στηρίζουν την Κυβέρνηση, η Βουλή λειτουργεί καν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εννηματά, θα πρέπει να ξέρετε ότι όλο αυτό το διάστημα όλα τα Κόμματα και το ΠΑΣΟΚ και η Νέα Δημοκρατία και ο Συνασπισμός, κάνουν επερωτήσεις στους εκάστοτε Υπουργούς, υπηρεσιακούς ή μη. Και στην Κυβέρνηση στην οποία μετείχατε, μετείχαν και πρόσωπα, τα οποία δεν ήταν πολιτικά. Συνεπώς, κάναμε ερωτήσεις σε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το πρόβλημα εκεί. Το πρόβλημα είναι να συζητηθεί η ουσία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Έβερτ, θα μου επιτρέψετε να σας πω ότι μετέχω στη διάσκεψη των Προέδρων ως Πρόεδρος της Επιτροπής Μορφωτικών Υποθέσεων της Βουλής. Και εκεί συζητήτηθηκε το θέμα το οποίο θέσατε, δηλαδή να γενικευθεί η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δεν είχε καμία αντίρρηση, με τον όρο να γίνει η γενίκευση σε μία συνεδρίαση λόγω του μικρού χρόνου που έχει στη διάθεσή της η Βουλή. Δυστυχώς ο κ. Τσαλδάρης, μιλώντας ως Εκπρόσωπος της Νέας Δημοκρατίας είπε ότι θα το σκεφθεί. Εάν αυτό που είπατε είναι αληθές - δεν το ξέρω, φαντάζομαι ότι θα το έχετε ελέγξει- ότι και ο κ. Αλευράς και ο κ. Τσαλδάρης, αρνήθηκαν, τότε φυσικά υπάρχει πρόβλημα, γιατί αυτό το οποίο συζητήθηκε πριν από 15 μέρες στην Διάσκεψη των Προέδρων δεν έγινε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υμφωνώ ότι πρέπει να γίνει γενικευμένη συζήτηση για να δούμε πραγματικά ποιος ευθύνεται γι` αυτό το χάλι στο οποίο βρισκόμαστε σήμερα. Και είναι αστείο πραγματικά να μιλάμε ότι γι` αυτό το χάλι ευθύνεται η κυβέρνηση Τζανν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Δρεττάκη, σας οφείλω μία απάντηση στο τι συνέβη στη Διάσκεψη των Προέδρων ή τουλάχιστον να σας το υπενθυμίσω, γιατί και εγώ ήμουν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λευράς έθεσε το θέμα της συζητήσεως των δύο επερωτήσεων, του κ. Έβερτ και του κ. Κατσανέ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ότι αυτό αποτελεί παραβίαση του Κανονισμού. Δεν μπορεί να συζητούνται δύο επερωτήσεις εάν η μία έχει κατατεθεί πριν και η άλλη μετά. Εάν όμως υπάρχει θέμα γενικεύσεως της συζητήσεως, καμιά αντίρρηση. Άλλο το ένα, άλλο το άλλο. Για τη γενίκευση της συζητήσεως, ο κ. Τσαλδάρης δεν είχε καμιά απολύτως αντίρρηση. Η αντίρρηση ήταν στο να συζητηθούν οι δύο επερωτήσεις από κοινού, γιατί δημιουργούσε και ένα προηγ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Σ:Κύριε Πρόεδρε, θα μου επιτρέψετε να σας πω ότι ήμουν και εγώ στην ίδια συνεδρίαση για την οποία συζητάμε και είναι ουσιαστικ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αλδάρης είπε : Εάν πρόκειται να συζητηθεί η επερώτηση αυτή σε μία μέρα, θα σκεφθεί εάν πρέπει να συζητηθεί με τη διαδικασία της γενικευμένης επερώτησης ή να συζητηθεί ως επερώτηση της Νέας Δημοκρατίας. Εφόσον την έβαλε ως επερώτηση της Νέας Δημοκρατίας, προφανώς υπάρχει η επιλογή και πιθανόν να έχει συμφωνήσει σ` αυτήν και ο κ. Αλευράς. Αυτό δεν το ξέρω. Εκείνο το οποίο ξέρω πάντως είναι ότι ο κ. Πρόεδρος της Βουλής καταρτίζει την ημερήσια διάταξη και την έβαλε σαν επερώτ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Έβαλε αυτό που επέβαλε ο Κανονισμός, αφού προηγουμένως συνεννοήθηκε με τον κ. Αλευρά εάν επιθυμεί τη γενίκευση της συζητήσεως. Και ο κ. Αλευράς είπε ότι, δεν την επιθυμεί, εκπροσωπών προφανώς το Κόμμ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 Επαναλαμβάνω ότι ο Συνασπισμός την επιθυμούσε και την επιθυμ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 Το θέμα ήταν των δύο η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Κεδίκογλου, επιθυμείτε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ΟΝΤΟΓΙΩΡΓΗΣ (Υπ. Εθνικής Οικονομίας): Κύριε Πρόεδρε, ο κ. Έβερτ αναφερόμενος στις οικονομικές εξελίξεις και στην ασκηθείσα οικονομική πολιτική κατά τη διάρκεια μιας μακράς περιόδου του παρελθόντος, ρώτησε γιατί η Κυβέρνηση δεν έφερε στη Βουλή προς συζήτηση το γενικότερο θέμα της πορείας της οικονομία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νομίζει ότι η Βουλή είναι ενημερωμένη από τις συζητήσεις που έχουν γίνει στο παρελθόν πάνω στα θέματα αυτά, σε γενικές τουλάχιστον γραμμές, για την πορεία και τη θέση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αυτή βρίσκεται στην αρχή μόνο ένα τρίμηνο, στηριζομένη στην ψήφο της ολότητος σχεδόν του Κοινοβουλίου. Ειδικότερα όμως, οι οικονομικοί Υπουργοί της παρούσης Κυβερνήσεως, ύστερα από τον τελευταίο ανασχηματισμό της αποτελούν μέλη της μόνο για 10 ημέρες. Αποστολή της Κυβέρνησης ήταν να προσπαθήσει να αντιμετωπίσει τα σοβαρά οικονομικά προβλήματα που περίμεναν τη λύση τους όταν ανέλαβε την εξουσία και να οδηγήσει τη Χώρα σε εκλογ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σα σε ένα συντομότατο χρονικό διάστημα. Η αποστολή της Κυβερνήσεως διαγράφεται από τις προγραμματικές δηλώσεις της εφαρμόζει με συνέπεια. Με τη συμφωνία των τριών Κομμάτων που τη στηρίζουν έλαβε μέχρι τώρα όσα άμεσα μέτρα ήταν δυνατόν να ληφθούν, μέσα στη γενική συγκυρία, για να αντιμετωπίσει κυρίως το επείγον πρόβλημα των μεγάλων ελλειμμάτων του ευρύτερ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έθεσε στη Βουλή και βρίσκονται προς ψήφιση το σχέδιο νόμου για τη δευτεροβάθμια τοπική αυτοδιοίκηση. Κατέθεσε χθες το σχέδιο νόμου για την αντιμετώπιση του θέματος των προβληματικών επιχειρήσεων που υπάγονται στον οργανισμό ανασυγκροτήσεως επιχειρήσεων. Την προσεχή Δευτέρα θα καταθέσει στη Βουλή δύο βασικά νομοσχέδια, το φορολογικό για την τελική διαμόρφωση του οποίου συνεργάζονται ήδη με τον Υπουργό των Οικονομικών Εκπρόσωπο των τριών Κομμάτων. Θα καταθέσει επίσης την προσεχή Δευτέρα το νομοσχέδιο με το οποίο συμπληρώνεται και τροποποιείται ο βασικός ν. 1262/82, για την ενίσχυση των κινήτρων των παραγωγικών επενδύσεων. Με το νομοσχέδιο αυτό θα επιδιώκεται η απλοποίηση και η επιτάχυνση των διαδικασιών εγκρίσεως των επενδύσεων και θα ενισχύονται ορισμένα κίνητρα με στόχο την υποβοήθηση της οικονομικής αναπτύξεως της Χώρας, που πρέπει να είναι ο στόχος όλ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Εθνική Αντιπροσωπεία εξαρτάται η ψήφιση των νομοσχεδίων αυτών που βρίσκονται υπό την κρίση της και τα οποία η Κυβέρνηση κατέθεσε συνεπής προς τις προγραμματικές της δηλώσεις. Είναι αυτονόητο ότι στο σύντομο βίο της Κυβερνήσεως αυτής δεν ήταν να λυθούν συσσωρευμένα οικονομικά προβλήματα. Και δεν ήταν δυνατόν να μελετηθούν σε βάθος και να τεθούν σε εφαρμογή τα απαραίτητα μακροπρόθεσμα διαρθρωτικά μέτρα που πρέπει να εφαρμοστούν με απόλυτη συνέπεια. Μέτρα όμως που χρειάζονται ένα χρονικό διάστημα μακρό, θα έλεγα, ένα χρονικό διάστημα τουλάχιστον μιας πλήρους αδιατάρακτης βουλευτικής περιόδ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Γεννηματά,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έθεσα το θέμα του Κανονισμού λίγο πριν, γιατί για μας είναι θέμα κορυφαίο η δημοκρατική διαδικασία. Αν η Νέα Δημοκρατία αισθάνεται ευτυχής ότι κάνει μονόλογο μέσα στη Βουλή πάνω σε ένα θέμα της εθνικής οικονομίας, τότε νομίζω ότι της αξίζει ο χαρακτηρισμός ότι επιλέγ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ην τα επαναλαμβάνετε αυτά, κύριε Γεννηματά. Είπαμε ότι εφαρμόζουμε τον Κανονισμό. Τώρα γιατί λέτε τέτοια πράγματα; Αυτά είναι αδιανό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θέλω να στηρίξω την επιχειρηματ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Να πείτε τα επιχειρήματα σας, αλλά αυτήν τη στιγμή μέμφθεσθε το Προεδρ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μέμφομαι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α, όταν λέτε ότι εδώ γίνεται μονόλογος! Εδώ εφαρμόζομ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Ο μονόλογος γίνεται από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τύχησε για μια ακόμη φορά ο κ. Έβερτ και βεβαίως άλλα έλεγε στην επερώτηση του και άλλα διέπραξε. Για τις πράξεις της Κυβέρνησης όφειλε να επερωτήσει και για καμιά πράξη δεν αποτόλμησε από το Βήμα της Βουλής να κατηγορήσει τη σημερινή Κυβέρνηση. Είπε δήθεν για στοιχεία τα οποία δεν τα έχει η Κυβέρνηση και τα έχει ο κ. Έβερτ. Μόνο για αυτά μας μίλησε. Και βεβαίως καταλαβαίνω γιατί δεν μίλησε εναντίον της Κυβέρνησης. Γιατί πήρε χθες ευθεία την απάντηση από τον καθηγητή κ. Ζολώτα, που με την παρρησία που τον διακρίνει έδωσε στον κ. Έβερτ την κατάλληλη απάντηση και την έχουμε διαβάσει όλοι στις εφη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τσι, δεν αποτόλμησε σήμερα ο κ. Έβερτ, να μιλήσει για την Κυβέρνηση του καθηγητή κ. Ζολώτα, που πράγματι έκανε το καθήκον της, όπως ο κ. Κοντογιώργης με τη λιτή, σύντομη παρουσία του είπε. Αλλά ατύχησε πολλαπλά ο κ. Έβερτ. Χρησιμοποίησε τεχνάσματα, λες και δεν γνωρίζουμε όλοι και ευτυχώς ο κ. Δρεττάκης, με την παρρησία που τον διακρίνει -διαφωνώ πάρα πολλές φορές μαζί του, ακόμα και με την παρέμβασή του επί του Κανονισμού- του είπε, τι γίνεται κάθε χρονιά, στο τέλος του χρόνου. Αυτό γίνεται κάθε χρονιά και όταν ήσασταν εσείς κύριε Έβερτ Υπουργός Οικονομικών γιν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στοιχεία είναι άλλα και είναι συντριπτικά. Κύριε Πρόεδρε, θα τα καταθέσω. Μίλησε για 100% το 1988 δημόσιο χρέος, σε σχέση με το ΑΕΠ. Καταθέτω τα στοιχεία της Κοινότητας, της ΕΟΚ, όπου φαίνεται ότι είναι 73,6% το δημόσιο χρέος, έναντι 126,5% του Βελγίου, έναντι 118,6% της Ιρλανδίας, έναντι 94,1% της Ιταλίας, έναντι 78,5% της Ολλανδ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ιώργος Γεννηματάς καταθέτει τα σχετικά στοιχεία τα οποία βρίσκονται στο Αρχείο της Στενογραφικής Υπηρεσίας και είναι στην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ρώτη ανακρίβεια, κύριοι συνάδελφοι. Η δεύτερη και μεγάλη ανακρίβεια είναι η εξής: Ατύχησε γιατί εζήτησε το 1988. Δεν είμαι απ' αυτούς που νομίζω ότι σε μια περίοδο κρίσης -και έχουμε κρίση στην οικονομία μας- αξίζει να υπερηφανευόμαστε όλοι μας για τα επιτεύγματα. Πράγματι, υπάρχουν ευθύνες παντού και θα προσπαθήσω να αποδώσω τα του Καίσαρος τω Καίσαρι και να δούμε που είναι πραγματικά οι ευθύνες. Αλλά έκανε το λάθος και χρησιμοποίησε το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θα πάρουμε τους δείκτες της οικονομίας ή τους δέκτες της οικονομίας. Ας πάρουμε τους δείκτες της οικονομίας. Το έλλειμμα του δημόσιου τομέα, το ισοζύγιο εξωτερικών συναλλαγών, τις επενδύσεις, τον πληθωρισμό. Το 1988 ήταν η καλύτερη χρονιά για μια 15ετία. Το ισοζύγιο εξωτερικών συναλλαγών έφθασε, κύριοι συνάδελφοι, στα 957 εκατ. δολάρια, κάτω από ένα δις δολάρια. Όταν το παραλάβαμε το 1981 ήταν 2,5 δις δολάρια, όταν οικονομικός Υπουργός επανειλημμένα ήταν ο κ. Έ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όμισι δις δολάρια τρέχουσες συναλλαγές έλλειμμα μας παρέδωσαν. Εμείς παραδώσαμε 957 εκατ. δολάρια, κάτω από 1 δις, δυόμισι φορές λιγότερα. Και υπερκαλύφθηκε μάλιστα από την εισροή μη δανειακών κεφαλαίων που ήταν δυο δις δολάρια επί δυο χρόνια. Και δε χρειάστηκε να δανειστούμε ούτε μια δραχμή για να μπορέσουμε να ξεπληρώσουμε το τρέχον έλλειμμα. Δανειζόμαστε, βέβαια, για να ξοφλήσουμε τα παλιά, τα δικά σας, κύριε Έ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ινάχθηκε στον αέρα; Ξέρετε με πόσο έκλεισε, κύριοι συνάδελφοι, το έλλειμμα του ισοζυγίου εξωτερικών συναλλαγών; Έκλεισε το 1989 το Δεκέμβρη με 2,5 δις δολάρια. Και για να πούμε την αλήθεια θα ήταν 3 δις δολάρια και μπορεί να το επιβεβαιώσει ο Υπουργός Εθνικής Οικονομίας, αν δεν είχαμε εισροές από την ΕΟΚ το Δεκέμβρη 500 εκατ. δολάρια. Δηλαδή πήγε πάνω από 3 φορές μέσα σε ένα χρόνο, βασικά μέσα σε 6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όλα τα στοιχεία και θα τα καταθέσω στη Βουλή, το τριμηνιαίο δελτίου του τελευταίου 3μήνου του Υπουργείου Εθνικής Οικονομίας, των υπηρεσιακών παραγόντων, που ήταν και είναι οι ίδιοι, αυτοί που ήταν επί χρόνια ολόκληρα και έχουν λευκανθεί μέσα στο Υπουργείο Εθνικής Οικονομίας. Και δίδουν τα στοιχεία σε όλους, όχι κατ' επιλογήν, σε αναρμόδιους, όταν δεν τα έχουν οι υπεύθυνοι Υπουργοί Εθνικής Οικονομίας και Οικονομ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μεσολάβησε το καλοκαίρι και γιατί το ισοζύγιο εξωτερικών συναλλαγών τινάχθηκε τρεις φορές πάνω; Το λέει και η έκθεση του ΟΟΣΑ, αλλά δεν τη διάβασε ολόκληρη. Πολιτική αστάθεια, πολιτική αβεβαιότητα, κερδοσκοπία, αποθεματοποιήσεις. Πως να μη γίνονταν; Όταν έβγαινε ο Αρχηγός της Νέας Δημοκρατίας, αλλά και ο κ. Έβερτ στη συζήτηση με τον κ. Σημίτη και έλεγαν για υποτίμηση της δραχ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ρωτάω, κύριοι συνάδελφοι, όταν υπεύθυνα χείλη επαϊόντων μίλαγαν το καλοκαίρι για υποτίμηση της δραχμής, ποιος καταθέτης από το εξωτερικό θα έφερνε το συνάλλαγμά του, ο ναυτικός, ο εργάτης; Γιατί δε δραχμοποιούσε το τουριστικό συνάλλαγμα το τουριστικό γραφείο; Δεν έγιναν αυτά. Τινάχθηκε το ισοζύγιο των αδήλων πόρων στον α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μπορικό ισοζύγιο εγώ δε λέω ότι ήταν καλό. Χρόνιο διαρθρωτικό πρόβλημα υπάρχει και το ακούω εδώ και 40 χρόνια περίπου αυτό, ότι υπάρχει, χρόνιο διαρθρωτ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ινάχτηκε ναι ή όχι το εμπορικό ισοζύγιο; Γιατί; Διότι οι κερδοσκόποι έκαναν εισαγωγές και εισαγωγές, αποθεματοποίηση στις αποθήκες τους, για να κερδοσκοπήσουν όταν θα γινόταν η υποτίμηση σύμφωνα με τις απόψεις του κ. Έβερτ και του Αρχηγού της Νέας Δημοκρατίας. Οι εξαγωγείς καθυστέρησαν να κάνουν τις εξαγωγές. Αυτά δεν τα λέμε εμείς, τα είπε και ο καθηγητής κ. Ζολώτας ότι οι αποθεματοποιήσεις και η κερδοσκοπία τίναξαν το ισοζύγιο εξωτερικών συναλλαγών που με αγώνα πράγματι η Κυβέρνηση του ΠΑΣΟΚ κατόρθωσε από τα 2,5 δις δολάρια να τα ρίξει στα 957 εκατ.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ίλησε για τα ελλείμματα και έκανε συγκρίσεις. Οι συγκρίσεις δεν είναι αυτές, κύριε Έβερτ. Το έλλειμμα του δημόσιου τομέα το παραλάβαμε 14,8% το 1981. Πράγματι υψηλό νούμερο. Και σε μας που διακυμάνθηκε περίπου στο 16%, έπεσε και στο 13%, ανέβηκε και στο 17%. Παραδόθηκε 16,1% το Δεκέμβρη του '89. Τινάχτηκε στο 21,4% το έλλειμμα του δημόσιου τομέα. Πώς ήταν δυνατόν να μην τιναχτεί, όταν ήταν οι γνωστές, οι αλόγιστες παροχές που έγιναν το Β` εξάμηνο του '89. Τις αγνοείτε; Όταν το πρόγραμμα δημοσίων επενδύσεων αυξήθηκε ξαφνικά κατά 31 δις, παρόλο που ο κ. Σουφλιάς ο έντιμος αυτός πολιτικός είχε ριζική αντίρρηση; Τα 31 δ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ήταν επενδύσεις βέβαια. Ήταν αμμοχάλικα 300.000 και 400.000 προεκλογικά που πετάχτηκαν σε διάφορες κοινότητες για να γίνουν δήθεν έργα. Τα 31 δις δραχμές είναι το 10% του προγράμματος δημοσίων επενδύσεων του καθαρού προγράμματος δημοσίων επενδύσεων χωρίς τις άλλες δαπάνες. Και άρχισαν παροχές του τύπου 40.000 δρχ. το μήνα και 18.000 σε διάφορα Υπουργεία, όταν υπήρχε η κρίση, όταν την είχατε δει εσείς επί κυβέρνησης του καλοκαιριού ότι υπήρχε οικονομική κρίση. Μόνο στη ΔΕΗ υπογράφηκε σύμβαση -το 1989 μιλάω και όχι το 1990, δεύτερη σύμβαση, μετά την κλαδική συλλογική σύμβαση που έγινε μετά από απεργίες- χωρίς να προκληθεί από κανέναν η ΔΕΗ έκανε σύμβαση 3.900 δις. Και είναι ακόμη αυτή η διοίκηση στη θέση της. Και υποσχέθηκε να δώσει 7,2% επάνω την ΑΤΑ τώρα και εξακολουθεί να είναι η διοίκηση της ΔΕΗ εκεί. Πώς είναι δυνατόν, όταν η ίδια η διοίκηση της ΔΕΗ έδωσε συνταξιοδότηση στα 50 χρόνια κύριοι συνάδελφοι, που ήταν ένα αίτημα που το αρνιόταν ο Υπουργός Κοινωνικών Ασφαλίσεων επί χρόνια; Να μιλήσουμε για τις σπατάλες που έγιναν σε όλα τα Υπουργεία; Πού είναι το πρόβλημα του ελλείμματος στο δημόσιο τομέα; Είναι στις δαπάνες ή στα έσ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ο κ. Παλαιοκρασσάς με μια κρίση ειλικρίνειας είπε στη συνάντηση ΑΔΕΔΥ και ΓΣΕΕ ότι οι Υπουργοί αυτής της Οικουμενικής Κυβέρνησης πρότειναν προϋπολογισμούς της τάξεως των 5,8 τρις αθροιστικά. Και τα περιέκοψε ο κ. Σουφλιάς. Δεν περιέκοψε βέβαια τίποτα σε σχέση με τις δαπάνες του 1989, δεν μπορούσε να περικό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ρωτώ, οι Υπουργοί της Νέας Δημοκρατίας που ήταν στην Οικουμενική Κυβέρνηση -μια Νέα Δημοκρατία που κόπτεται ότι το θέμα του ελλείμματος στο δημόσιο τομέα είναι το σπάταλο Κράτος- δε βρέθηκε ένας Υπουργός της Νέας Δημοκρατίας, ένας, να μειώσει σε σταθερές τιμές μια δραχμή από το 1989 το σπάταλο Κράτος του ΠΑΣΟΚ; Αντίθετα πολλαπλασίασε τις απαιτήσεις. Και να σας πω κάτι; Υπάρχει δυνατότητα περιορισμού, μικρή όμως. Και έκανε αγώνα ο καθηγητής κ. Ζολώτας και εμείς και ο κ. Σουφλιάς και εγώ προσωπικά να περιορίσουμε τις δαπάνες. Αλλά δεν περιορίζονται, είναι στο χαμηλότερο επίπεδο της Κοινότητας, παρά τις Ηράκλειες προσπάθειες που έκανε για κοινωνική πολιτική το ΠΑΣΟΚ, για παιδεία, για υγεία, για έρευνα, για περιβάλλον που τα θυμήθηκε η Νέα Δημοκρατία ξαφνικά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είναι στα έσοδα κυρίες και κύριοι. Τα έσοδα υστερούν δραματικά και επί ημερών σας και επί ημερών μας. Και εγώ αναγνωρίζω ότι έγιναν προσπάθειες, ακόμα και επί ημερών σας να περισταλεί η φοροδιαφυγή. Επί ημερών μας έγιναν φορολογικές μεταρρυθμίσεις, σημαντικές. Τώρα ήλθε η ώρα του νέου βήματος. Και μόλις ο κ. Σουφλιάς έφερε ένα φορολογικό νομοσχέδιο που χτύπαγε τη φοροδιαφυγή, είδαμε μόνη τη Νέα Δημοκρατία να παίρνει τις αποστάσεις και να παρελκύει στην ουσία. Και θα δούμε αν θα ψηφιστεί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φανεί αν είσθε ειλικρινείς απέναντι στον ελληνικό Λαό. Κτυπήσατε όμως ναι ή όχι το νομοσχέδιο; Δεν είχε την έγκριση ο κ. Σουφλιάς της Νέας Δημοκρατίας; Το οικουμενικό κλίμα εξέφραζε; Δηλαδή δε σας ρώτησε; Δεν απαντήσατε στον κ. Σουφλιά ποια είναι η άποψή σας πριν καταθέσει το νομοσχέδιο στους Αρχηγούς; Μόνος του αυτενέργησε; Πήρε από μας οδηγίες ο κ. Σουφλιάς; Απλώς ως έντιμος πολιτικός είδε πού ήταν το πρόβλημα, αλλά εσείς φοβούμενοι ακριβώς μη δώσετε τη σημασία που έχει αυτό το πρόβλημα των εσόδων, ακριβώς μποϊκοτάρατε και μποϊκοτάρετε ακόμα την ψήφιση του φορολογικού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λπίζω ότι κάτω από την πίεση της κοινής γνώμης και του ελληνικού Λαού τώρα θα ανανήψετε και θα ψηφίσετε το φορολογικό νομοσχέδιο χωρίς στρογγυλεύσεις και ωραιοποιήσεις. Όχι να χαϊδέψουμε τους φοροφυγάδες. Γιατί εκεί είναι το πρόβλημα. Το πρόβλημα είναι στη φοροδιαφυγή. Έχουμε 8 με 10 μονάδες κάτω από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ΑΡΑΜΗΝΑΣ: Τους φοροφυγάδες 8 χρόνια τους χαϊδεύ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μείς είπαμε ότι προσπαθήσαμε και δεν τα καταφέρ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η διακόπτ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ευχαριστώ πολύ για την προστασία. Κυρίες και κύριοι συνάδελφοι, έχω να πω ακόμη για το έλλειμμα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Έβερτ και η Νέα Δημοκρατία που κόπτεται υπέρ του ιδιωτικού τομέα, είχαν το δημόσιο τομέα να δανείζεται με 3%. Εμείς το κάναμε ίσο το επιτόκιο και για το δημόσιο τομέα και για τον ιδιωτικό τομέα ουσιαστικά. Για λογαριάστε τους τόκους. Πόσο είναι οι τόκοι σε σχέση με το έλλειμμα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 οργανικό έλλειμμα του δημόσιου τομέα από το 1981 μειώθηκε και το 1988 έφθασε 5%. Το πρωτογενές έλλειμμα χωρίς τους τόκους. Αυτό έχει σημασία και ανέβηκε δυστυχώς μ` αυτά που έγιναν το 1989 στο 9,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είπατε ανακρίβειες σ` ό,τι αφορά τη σύγκριση. Να δούμε τη σύγκριση των εσόδων. Το πρώτο εξάμηνο του 1989 τα έσοδα αυξήθηκαν κατά 6,9% έναντι 6,5% στην αντίστοιχη περίοδο του 1988. Δηλαδή σε σχέση με το 1988 είχαμε βελτ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δαπάνες στο πρώτο εξάμηνο -και εδώ είναι η πλήρης διάψευση της ανακρίβειας που είπε δήθεν για το Ελεγκτικό Συνέδριο- αυξήθηκαν κατά 16,9% -βλέπε και έκθεση Χαλικιά- έναντι 17,9% του αντίστοιχου εξαμήνου του 1988. Άρα οι ρυθμοί του ελλείμματος του δημόσιου τομέα ήταν πολύ χαμηλότεροι από το 1988. Αλλά το Δεκέμβρη του 1989 έκλεισαν με διαφορά 23,7% οι δαπά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ού έγιναν οι αλχημείες, τα τεχνάσματα και δυστυχώς η τρομερή υπέρβαση του ελλείμματος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άρουμε τους άλλους δείκ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πληθωρισμό τον παραλάβαμε σε 26% και έφθασε στο 13,7% και το 1989 ευτυχώς τηρήθηκε. Ήταν οι Νεοδημοκράτες οι νεοφιλελεύθεροι που έλεγαν ότι ο πληθωρισμός θα κλείσει με 19% και 20%. Τα έλεγε όντας η κυβέρνηση Τζαννετάκη. Εγώ δεν τα έχω με την κυβέρνηση Τζαννετάκη, κύριε Δρεττάκη. Τα έχω με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Σεις το είπατε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είπα με την ίδια την κυβέρνηση Τζαννετάκη ή με το Συνασπισμό. Δεν ελέγξατε τι γινόταν στο Υπουργείο Οικονομικών. Δεν ελέγξατε τις δηλώσεις που έγιναν. Ο πληθωρισμός τελικά ήταν 19% ή ήταν 13,7% ως έλεγε ο υπεύθυνος Υπουργός Εθνικής Οικονομίας κ. Σουφλιάς τότε ότι θα ήταν κάτω από 14%; Και ως κόμμα της Νέας Δημοκρατίας τον διαψεύσατε και φέρατε μία αναστάτωση στον ελληνικό Λαό για να χάσει την εμπιστοσύνη του στην εθ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κύριε Έβερτ, όταν χαθεί η εμπιστοσύνη στην εθνική οικονομία τότε βεβαίως δεν είναι αντιστρέψιμη η πορεία, αλλά ο Λαός πιστεύει στην Εθνική οικονομία και πιστεύει και το εξωτερικό σ` αυτή. Οι επενδυτές συνεχίζουν να αυξάνουν τις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μία δραματική πορεία, καθοδική των επενδύσεων δημόσιων και ιδιωτικών και κυρίως των ιδιωτικών από το 1974 μέχρι το 1981, είχαμε το 1987 και το 1988 αλλά και το 1989 συνεχή ανοδική πορεία. Ακόμα και το 1989 είχαμε ρυθμό αύξησης των επενδύσεων. Πάνω από 10% αύξηση στο 1988. Το 1989 είχαμε 8,4%. Αλλά οι ιδιωτικές επενδύσεις συνέχισαν να ανεβαίνουν με ρυθμό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με τη βελτίωση στο χρηματιστήριο. Είδαμε τη μέση ροπή αποταμίευσης ότι αυξήθηκε 19,7%. Έχει εμπιστοσύνη ο καταθέτης στις ελληνικές τράπεζες και έχει εμπιστοσύνη ο ξένος επενδυτής. Είδαμε εισροή ξένων κεφαλαίων. Το Χρηματιστήριο ανεβαίνει, όπως είπαμε κάθε μέρα. Να οι δέκτες της οικονομίας. Είναι δραματικό φυσικά το εκρηκτικό έλλειμμα του δημόσιου τομέα. Υπάρχουν και οι σκέψεις και οι απόψεις μας και οι προτάσεις μας και οι σκληρές προσπάθειες που κάναμε στο Υπουργείο Εθνικής Οικονομίας, όλοι οικονομικοί Υπουργοί με ομοφωνία. Θα μπορούσα σίγουρα να πω, αν ήμουν σ` εκείνη τη θέση, τι κάναμε, τι προδιαγράψαμε και τι πρέπει να γίνει από εδώ και πέρα, κάτι που είχε την άνεση και το χρόνο να το κάνει ο κ. Έβερτ και δεν ακούσαμε τι θα έκανε η Νέα Δημοκρατία. Ελπίζω στα 10 λεπτά που μένουν, κύριε Πρόεδρε, να αναφερθώ στη συνέχεια τι νομίζουμε ότι μπορεί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 Δε σας μένουν άλλα λεπτά,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Έχω δέκα λεπτά, κύριε Πρόεδρε, από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λέω ότι δεν τα έχετε. Θα διαλέξετε ή το ένα ή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είναι πρώην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Ακούστε, κύριε Κεδίκογλου, τον Κανονισμό εφαρμόζουμε, δεν μπορούμε να κάνουμε αλλιώς. Πραξικοπήματα μέσα στη Βουλή δεν μπορούν να γίνουν. Ζήτησε ο κ. Τσοβόλας το λόγο για δέκα λεπτά, δικαιούται να τον πάρει. Ο κ. Γεννηματάς θα διαλέξει ή είναι Κοινοβουλευτικός Εκπρόσωπος ή είναι πρώην Υπουργός. Δεν μπορεί να κάνει χρήση όλων των ιδ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λώς. Εσείς θα μου απαγορεύσετε ή θα μου επιτρέψετε.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ω την τιμή να ανακοινώσω στο Σώμα ότι ο Βουλευτής Αχαΐας κ. Γεώργιος Παπανδρέου, ζητεί άδεια ολιγοήμερης απουσίας στο εξωτερικό. 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εττάκης έχει το λόγο ως Κοινοβουλευτικός Εκπρόσωπος του Συνασπισμού της Αριστεράς και της Προό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Πρόεδρε, η επερώτηση του κ. Έβερτ είναι πράγματι πολύ σημαντική. Είμαι και εγώ από εκείνους οι οποίοι λένε, επαναλαμβάνουν, αλλά δεν εισακούγονται, ότι πρέπει να ενημερωθεί ο ελληνικός Λαός πρώτα ποια είναι η κατάσταση, δεύτερον ποια είναι τα αίτια και τρίτον ποιοι είναι οι φταίχ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οι φταίχτες αρνούνται να το κάνουν και οι φταίχτες είναι και η Νέα Δημοκρατία για το διάστημα 1974-1981 και το ΠΑΣΟΚ για το διάστημα 1981-1989. Αυτή είναι η σκληρή πραγματικότητα. Επί πλέον τα πράγματα γίνονται χειρότερα όταν υπάρχει δημαγωγία. Διότι τι νόημα έχει αυτή η ιστορία της Κυβέρνησης Τζανν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αγματικά καταπληκτικό να ισχυρίζεται το ΠΑΣΟΚ ότι στα χάλια τα οποία οδήγησε την ελληνική οικονομία από την καμένη γη του 1981 στην πυρπολημένη γη του 1989, φταίει η Κυβέρνηση Τζαννετάκη. Αυτό πια είναι από τα ανήκουστα. Θα τεκμηριώσω αργότερα τη θέση μου αυτή. Και εγώ αναγνωρίζω ότι ο Υπουργός Οικονομικών της Κυβέρνησης Τζαννετάκη, ο κ. Σαμαράς, έκανε αυθαιρεσίες που κόστισαν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ΕΔΙΚΟΓΛΟΥ: Για το ταμειακό έλλειμμα τι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Παρακαλώ μη με διακόπτετε. Εκείνο που, όμως, θα ήθελα να τονίσω είναι ότι άλλο να απονείμουμε την ευθύνη για 100 δις, ας πούμε -θα σας πω πόσο είναι ακριβώς το ποσό σε λίγο- και άλλο να λέμε ότι για το έλλειμμα, τις δανειακές ανάγκες του δημοσίου που έφθασαν σε 1 τρις 880 δις το 1989, ευθύνεται η Κυβέρνηση Τζανν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Στην ταμειακή ανεπάρκεια οφεί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Το πρόβλημα είναι η ανευθυνότητα του ΠΑΣΟΚ στη διαχείριση των δημόσιων οικονομικών στην περίοδο 1982-1989 και η οποία αμιλλάται την ανευθυνότητα της Νέας Δημοκρατίας το 1980-1981. Και το ΠΑΣΟΚ και η Νέα Δημοκρατία, χρησιμοποίησαν τον τακτικό προϋπολογισμό σαν κομματικό ταμείο. Αυτή είναι η σκληρή πραγματικότητα και πρέπει να καταγγελθεί στον ελληνικό Λαό. Δεν είναι δυνατόν εδώ πέρα να παραπλανάται ο ελληνικός Λαός, και αυτά που λέτε είναι εκείνα τα οποία έχουν κάνει το Λαό να μην μπορεί να καταλάβει πού ακριβώς βρισκόμαστε. Εδώ, κύριοι συνάδελφοι, πρέπει να λεχθεί η πραγματικότητα όπ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δε θέλω να είμαι μονομερής θα ήθελα να επικεντρώσω την προσοχή μου σ' αυτήν την πικρή αλήθεια ότι τα δύο κόμματα που διακυβέρνησαν τη Χώρα επί 15 ολόκληρα χρόνια την κατάντησαν στο σημερινό χ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το πρόβλημα; Έρχεται ο κ. Γεννηματάς και μας παραθέτει στοιχεία του ισοζυγίου πληρωμών. Ωραία υπάρχει πρόβλημα. Σε κάθε εκλογή δεν υπάρχει πρόβλημα; Δε θυμάστε πού ήταν το επίπεδο του ισοζυγίου τρεχουσών συναλλαγών το 1985; Συγκρίνετε τα στοιχεία να δείτε. Χειροτέρεψε στο Β' εξάμηνο. Αλλά ξεχνάτε τι τραγικά πράγματα συνέβησαν το 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και η Νέα Δημοκρατία ξεχνά τα τραγικότερα που συνέβησαν το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α πράγματα πρέπει να λεχθούν με το όνομά τους. Ο παριστάμενος κ. Υπουργός νομίζω ότι έθεσε το ζήτημα σωστά. Η Κυβέρνηση αυτή είχε βασικά τρεις σκοπούς. Τους δύο τους πέτυχε ήδη. Δεν ήθελε ο Λαός εκλογές και δεν έγιναν εκλογές στις 17 Δεκέμβρη. Δεν έγιναν εκλογές εξ αιτίας του ότι σχηματίσθηκε αυτή η Κυβέρνηση. Δεύτερον έπρεπε να αρχίσει η διαδικασία της εκλογής Προέδρου Δημοκρατίας. Και η διαδικασία αυτή άρχισε ήδη. Και τρίτο ο κ. Υπουργός είπε ότι η Κυβέρνηση θα καταθέσει και τα υπόλοιπα νομο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ε Υπουργέ, θα μου επιτρέψετε να πω, δεν έχετε ευθύνη εσείς, έχει ο κ. Γεννηματάς και οι συνάδελφοί του της προηγούμενης Κυβέρνησης, οι οποίοι δεν κατέθεσαν νωρίτερα τα νομοσχέδια, ώστε να υπάρχει άνετος χρόνος συζήτησής τους. Παρ' όλα αυτά πιστεύω ότι τα νομοσχέδια αυτά, εφ' όσον θα έχουν κοινή αποδοχή των τριών κομμάτων που στηρίζουν την Κυβέρνηση, όλα όσα είπατε και το φορολογικό και το αναπτυξιακό και το νομοσχέδιο για τις προβληματικές επιχειρήσεις εγώ θα πρόσθετα και το νομοσχέδιο που είναι έτοιμο να κατατεθεί στη Βουλή για την αποκατάσταση των αγωνιστών της Εθνικής Αντίστασης ακόμα και το νομοσχέδιο για το νέφος, μπορούν να περάσουν μέχρι τις 12 Μαρτίου που θα διαλυθεί η Βουλή, για να γίνουν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άποψη στόχων η Κυβέρνηση μπορεί να πει κανείς πως αν γίνουν αυτά που πρόσθεσα, εκπλήρωσε και τους τρεις στόχους της. Όμως μπορούσε άραγε να θεραπεύσει τη κατάσταση, μπορούσε να κάνει αυτό που έλεγε ο κ. Παπανδρέου, να πάει μέχρι τον Οκτώβριο. Με ποιο προϋπολογισμό θα πήγαινε μέχρι τον Οκτώβριο; Μπορείτε να μου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συμφωνήσει ποτέ ο Συνασπισμός με τη Νέα Δημοκρατία στον προϋπολογισμό; Είναι δυνατόν να συμφωνήσουμε σε βασικά ζητήματα, για τα οποία έχουμε ακριβώς αντίθετα προγράμματα; Εκτός αν ο Πρόεδρος του ΠΑΣΟΚ, όπως έκανε στην 4ετία 85-89, θελήσει να εφαρμόσει όπως εφάρμοζε τότε το πρόγραμμ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ανέλθω στο καθήκον που έχουμε να ενημερώσουμε τον ελληνικό Λαό, γιατί υπάρχει πρόβλημα. Το τι έκανε η Νέα Δημοκρατία το λησμόνησε. Το βασικό πρόβλημα είναι τι παρουσιαζόταν και τι γινόταν προεκλογικά. Το ΠΑΣΟΚ αντέγραψε κατά γράμμα τη μεθοδολογί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το 1981 παρουσίασε έναν προϋπολογισμό που έδειχνε έσοδα 457 δις πραγματοποιήθηκαν 415. Δηλαδή υστέρηση 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το 1985 -προεκλογικό έτος, όπως το 1981- μιμήθηκε τη Νέα Δημοκρατία. Προϋπολογιζόμενα έσοδα 1.215 δις και πραγματοποιηθέντα 1.110 δις, υστέρηση 8,6% σχεδόν 9% όπως η Νέα Δημοκρατία το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9 που κόπτεσθε ότι έγινε χαμός. Τι χαμός έγινε κύριε Γεννηματά; Ακριβώς ότι κάνατε και το 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ε ευγενέστερο τόν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Το 1989 τα προϋπολογισθέντα έσοδα -και παρακαλώ δεν δέχομαι διακοπές- 2.310 δις και πραγματοποιήθηκαν 2.112 δις υστέρηση 8,5%. Ακριβώς όπως το 1985. Περίπου μισή εκατοστιαία μονάδα μικρότερη από τη Νέα Δημοκρατία. Δηλαδή ακριβής αντιγραφή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δαπάνες υπάρχει το πρόβλημα λέει η Νέα Δημοκρατία. Τι έκανε η Νέα Δημοκρατία; Όργιο, αγαπητοί συνάδελφοι, το 1981. Προϋπολόγισε δαπάνες 457 δις και πραγματοποίησε 511 δις Υπέρβαση 1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ήταν πιο μετριοπαθές το 1985. Προϋπολόγισε 1.414 δις και πραγματοποίησε 1.490 δις. Υπέρβαση γύρω στο 6% σε στρογγυλά νούμερα. Το 1989 η υπέρβαση -για να μη λέω τα νούμερα- ήταν 9,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αγικό συμπέρασμα όμως, κύριοι συνάδελφοι, ποιο είναι; Το έλλειμμα το οποίο είναι το κύριο πρόβλημα, το έλλειμμα του τακτικού προϋπολογισμού, ήταν -ακούστε- το 1981 4,7% του ΑΕΠ. Το 1985 ήταν 8,3% του ΑΕΠ και το 1989 ήταν 18% του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αυτό που είπα στην αρχή αποδείχνεται απ' αυτά τα νούμερα. Αλλά το αποδείχνουν και κάποια άλλα στοιχεία. Ο κ. Γεννηματάς ήταν Υπουργός Εθνικής Οικονομίας και αναφέρθηκε στο τριμηνιαίο δελτίο του Υπουργείου του. Αυτά τα οποία γράφει το δελτίο διαψεύδουν αυτά τα οποία είπε. Το 1981 το έλλειμμα, όχι το έλλειμμα το πρωτογενές, το δευτερογενές ή οτιδήποτε, αλλά οι δανειακές ανάγκες του δημοσίου -λέει το τελευταίο τριμηνιαίο δελτίο του Υπουργείου Εθνικής Οικονομίας, του Νοεμβρίου 1989-ήταν 14,7% το 1981. Το 1985, το ΠΑΣΟΚ -όπως η Νέα Δημοκρατία το ανέβασε σε εκείνα τα ύψη το 1981- το ανεβάζει ακόμα παραπάνω, σε 17,9%. Το 1989 πάλι το ΠΑΣΟΚ, για να κερδίσει τις εκλογές, το ανεβάζει στο αστρονομικό ποσοστό του 2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ή δεν είναι πυρπόληση αυτής της "καμένης γης"; "Καμένη γη" λοιπόν το 1981 η Νέα Δημοκρατία, με 14,7% δανειακές ανάγκες του δημοσίου, "πυρπολημένη η γη" το 1989 το ΠΑΣΟΚ με δανειακές ανάγκες του δημοσίου στο ύψος του 2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συνάδελφοι, η πορεία της ελληνικής οικονομίας επηρεάζεται απ' αυτά τα ελλείμματα. Δεν είναι σωστό να λέγεται ότι "ξέρετε το έλλειμμα είναι ένα χωριστό πρόβλημα". Επηρεάζει όλα τα μεγέθη της ελληνικής οικονομίας. Επηρεάζει τον πληθωρισμό, επηρεάζει το ισοζύγιο πληρωμών, επηρεάζει ακόμα και την αύξηση του ΑΕΠ. Όλα τα μεγέθη τα επηρε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χειρότερο είναι ότι αυξάνει το δημόσιο χρέος. Και εδώ, κύριοι συνάδελφοι, υπάρχει κάποιο πρόβλημα. Ποιο είναι τέλος πάντων το δημόσιο χρέος, γιατί άλλα είπε ο κ. Έβερτ και άλλα είπε ο κ. Γεννημα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ΟΟΣΑ δημοσίευσε μια έκθεση μόλις πριν από 20 μέρες και εκεί αναφέρει το δημόσιο χρέ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εννηματά, το συνολικό δημόσιο χρέος το 1981 ήταν το 40% -σύμφωνα με τον ΟΟΣΑ- του ΑΕΠ. Το 1989 ο ΟΟΣΑ το υπολογίζει σε 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Τι σημασία έχ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Αυτή είναι η απάντηση του ΟΟΣΑ και μην την αμφισβητείτε, διότι εσείς δώσατε τα στοιχεία στον ΟΟ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μπέρασμα: Η συσσώρευση των ελλειμμάτων της οκταετίας ανέβασε το έλλειμμα, ανέβασε το δημόσιο χρέος. Τα ελλείμματά σας έφθασαν το δημόσιο χρέος σ` αυτά τα ύψη, κύριε Γεννηματά. Τα ελλείμματά σας ολόκληρης της οκταετίας. Αυτή είναι η πραγματικότητα. Και αν θέλετε να μου πείτε ότι αυτά οφείλονται στα επιτόκια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ία ανεβάσατε, εσείς τα ανεβάσατε. Αν η ΕΟΚ φταίει, εσείς δεχθήκατε τους κανονισμούς της ΕΟΚ. Εσείς εφαρμόσατε μια πολιτική. Όταν ξέρατε ότι υπάρχει ανάγκη να αυξηθούν τα επιτόκια, έπρεπε ανάλογα να συμπεριφερθείτε και στον τομέα των δαπανών και στον τομέα των εσόδων, για να κανονίσετε την πορε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να λέτε ότι άλλοι φταίνε. Αυτοί είναι οι περιορισμοί της πολιτικής και μέσα σ' αυτούς ενεργήσατε και φέρατε την οικονομία σ'αυτό το χ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ο θέμα είναι το 1989, γιατί εδώ πράγματι υπάρχει μεγάλη δημαγωγία από την πλευρά του ΠΑΣΟΚ. Κύριοι συνάδελφοι, πράγματι, το πρόβλημα είναι πότε άρχισε η κρίση. Και εγώ συμφωνώ ότι μετά από όλα αυτά τα οποία έγιναν, πράγματι, οι δαπάνες είναι πάρα πολύ ανελασ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ν προϋπολογισμό που παρουσιάστηκε, τις δαπάνες που ζήτησαν τα Υπουργεία για το 1990, αυτές ήταν 45% παραπάνω, από τις πραγματοποιηθείσες δαπάνες του 1989. Αν είναι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υσικά, έπεσε τσεκούρι. Αλλά οι δαπάνες οι οποίες τελικά όπως διαμορφώθηκαν -αλλά δεν ξέρουμε αν πραγματοποιηθούν ποτέ -δεν μπορούν να συγκρατηθούν τόσο χαμηλά όσο εμφανίζονται τώρα για το 1990- είναι 20%, περίπου, παραπάνω από τις πραγματοποιηθείσες το 1990. Δηλαδή μεγάλο πρόβλημα και εκεί φαίνεται η ανελαστικότητα τους. Είναι γεγονός. Άρα λοιπόν, υπάρχει το ερώτημα, κύριοι συνάδελφοι, τι πρέπει να κάνουμε. Και εδώ η Νέα Δημοκρατία λέει, ότι δεν υπάρχει πρόβλημα εσόδ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κύριοι συνάδελφοι, αντιφάσκετε. Όταν λέτε ότι τα έσοδα αυξάνονται κατά χαμηλό ρυθμό, το 1989, τότε υπάρχει πρόβλημα. Πιο συγκεκριμένα: τι έγινε με τη φοροδιαφυγή; Εφ` όσον το 1989 το εισόδημα αυξήθηκε κατά 17,4% και τα έσοδα γύρω στα 10%, το συμπέρασμα είναι ότι σημειώθηκε αύξηση της φοροδιαφυγής. Το ερώτημα λοιπόν είναι, είναι ή δεν είναι θέμα εσόδων; Και λέει το ΠΑΣΟΚ "ξέρετε, το `89 δημιουργήθηκε αυτή η κατάσταση". Όχι, κύριοι συνάδελφοι. Το πρόβλημα εμφανίστηκε ακριβώς το ίδιο το 1988. Διότι το 1988 το εισόδημα αυξήθηκε κατά 19% και τα έσοδα κατά 12%. Άρα λοιπόν, και εκεί διόγκωση της φοροδιαφυγής. Να λοιπόν, γιατί είναι ανάγκη να περάσει αυτό το φορολογικό νομοσχέδιο, το οποίο πραγματικά πρέπει να περιέχει δρακόντεια μέτρα για την πάταξη της φοροδιαφυγής. Θα τα περιέχει; Θα το δούμε! Ή μήπως θα ξεδοντιαστεί καθ` οδόν ή θα αρνηθούν η Νέα Δημοκρατία και το ΠΑΣΟΚ να μπουν εκεί μέσα τα δόντια, εκείνα τα οποία χρειάζονται πραγματικά, για να παταχθεί αυτό το τέρας που λέγεται φοροδιαφυγή και παρα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α το θέμα της Κυβέρνησης Τζαννετάκη, υπάρχουν ορισμένα στοιχεία, τα οποία έχει δημοσιεύσει ο σημερινός Υπουργός Οικονομικών. Άλλα δεν είναι δικά του. Εκτιμήσεις έχει δημοσιεύσει του Γενικού Λογιστηρίου του Κράτους, όταν παρέλαβε από την κυβέρνηση Παπανδρέου, η κυβέρνηση Τζαννετάκη. Και λέει ο κ. Αγαπητός, με βάση σημείωμα του Γενικού Λογιστηρίου του Κράτους, στις 5 Ιουλίου μόλις ανέλαβε η κυβέρνηση Τζαννετάκη, ότι ο τακτικός προϋπολογισμός θα έχει δαπάνες περίπου 3.610 δις δρχ. Οι πραγματοποιηθείσες τελικά εκτιμούνται σε 3.680 δις δρχ. Υπέρβαση 70 δις δρχ. Και εκεί είναι, που αναφέρθηκα προηγουμένως, στον Υπουργό Οικονομικών της Κυβέρνησης Τζαννετάκη και τον εμέμφθηκα και εγώ για ορισμένες υπερβάσεις που έκανε, άρα 70 δις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ων εσόδων, το Γενικό Λογιστήριο εκτιμάει ότι τα έσοδα θα είναι 2.110 δις δρχ. Θα είναι 2.113 δις δρχ. ακριβώς. Δηλαδή, δεν υπάρχει κανένα πρόβλημα στο θέμα των εσόδων. Τι κόπτεται λοιπόν το ΠΑΣΟΚ; Επιτέλους! Το Γενικό Λογιστήριο ευτυχώς είναι μία υπηρεσία, η οποία είναι διαχρονική και δεν επηρεάζεται από τα κόμματα που κυβερνούν. Αυτά τα νούμερα είναι ελεγμένα και δεν υπάρχει κανένα πρόβλημα. Τώρα, θα μου πείτε δεν έγιναν σπατάλες; Έκανε σπατάλες ο κ. Σαμαράς, το είπα! Και επιβάρυνε τον προϋπολογισμό, αν θέλετε, με 100 δις. Εντάξει, 100 δις, αλλά μη συγχέεται πράγματα ανόμοια και μη φορτώνετε στον κ. Σαμαρά, για παράδειγμα ή στην κυβέρνηση Τζαννετάκη αυτό το οποίο συμφωνήθηκε για ορισμένα πλαίσια. Εφάρμοσε τον προϋπολογισμό του ΠΑΣΟΚ. Δεν εφάρμοσε δικό της προϋπολογισμό. Το πρόβλημα είναι, τον υπερέβαλε; Μάλιστα, τον υπερέβαλε κατ` αυτό το ποσό, το οποίο σας είπα. Μη φορτώνετε όμως το έλλειμμα μαζί με τα χρεολύσια, που ανέβηκε στο 1.900 δις δρχ. σχεδόν στην κυβέρνηση Τζανν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το τελικό, είναι τι γίνεται από εδώ και μπρος. Και εδώ ο κ. Έβερτ επανήλθε στο γνωστό τροπάριο της αυτοδυναμίας. Λέει λοιπόν ότι η κατάσταση στην οποία ήρθαμε, χρειάζεται κατ` αρχήν πολύ χρόνο για να θεραπευθεί. Ασφαλώς χρειάζεται. Χρειάστηκαν 7 χρόνια στη Νέα Δημοκρατία και 8 χρόνια στο ΠΑΣΟΚ, για να φτάσει ο Τόπος στο σημερινό χάλι. Δεν μπορεί βέβαια να διορθωθεί από τη μια μέρα στην άλλη. Το τεράστιο έλλειμμα που υπάρχει δεν μπορεί να συρρικνωθεί πολύ γρήγορα και το μεγάλο δημόσιο χρέος δεν μπορεί να μειωθεί πολύ γρήγ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η Β` Αντιπρόεδρος της Βουλής, κα ΜΑΡΙΑ ΔΑΜΑ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ονται χρόνια, χρειάζεται όμως και πρόγραμμα. Τι μπορεί όμως να κάνει μια κυβέρνηση των 152 Βουλευτών της Νέας Δημοκρατίας, εάν την πάρει, που εγώ πιστεύω ότι δεν πρόκειται να την πάρει, διότι ο ελληνικός Λαός δεν θα δώσει σε κανένα αυτοδυναμία, γιατί είδε και απόειδε με τις αυτοδυναμίες και σας διεκτραγώδησα τα πραγματικά χάλια της οικονομίας, την οποία έφεραν και οι αυτοδύναμες κυβερνήσεις του ΠΑΣΟΚ και οι αυτοδύναμες κυβερνήσεις της Νέας Δημοκρατίας πριν από το ΠΑΣΟΚ. Το συμπέρασμα είναι λοιπόν, τι πρέπε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πρέπει να γίνει, κύριοι συνάδελφοι, είναι αυτό που λέει ο Συνασπισμός της Αριστεράς και της Προόδου. Χρειαζόμαστε ένα πρόγραμμα μακράς πνοής. Ένα πρόγραμμα, το οποίο θ' αντιμετωπίζει ριζικά τα μεγάλα διαρθρωτικά προβλήματα της ελληνικής οικονομίας. Χρειάζεται, δηλαδή ένα πρόγραμμα εθνικής ανασυγκρότησης. Και αυτό πρέπει ν' αντιμετωπίσει συνολικά και τα διαρθρωτικά και τα συγκυριακά προβλήματα και φυσικά, τα επείγον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ιδικά για το θέμα, το οποίο συζητήσαμε, θα πρέπει ιδιαίτερα να δοθεί έμφαση, πραγματικά, σ'αυτό που μπορεί ν' αντιμετωπισθεί, δηλαδή στην πάταξη της φοροδιαφυγής. Και αυτό μπορεί να γίνει με ένα πραγματικά πρωτοποριακό, ριζοσπαστικό φορολογικ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ύχομαι και ελπίζω αυτό το οποίο θα έλθει, κύριε Υπουργέ, την Τρίτη στη Βουλή να είναι ένα τέτοιο νομοσχέδιο, ώστε να είναι η απαρχή της θεραπείας αυτών των κακών που μας επισώρευσαν οι αυτοδύναμες κυβερ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Έβερτ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Κυρίες και κύριοι συνάδελφοι, πρόσεξα την αγόρευση του Υπουργού κ. Κοντογιώργη. Ευτυχώς, αυτά τα οποία είπε τα διάβασε, που σημαίνει ότι δεν είναι προσωπικές του θέσεις, αλλά μετέφερε τις θέσεις του κ. Ζολ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πό τον κ. Ζολώτα, στο τέλος της πορείας αυτής της Κυβερνήσεως, δεν περίμενα περισσότερα. Η πολιτική, που ακολούθησε από την πρώτη στιγμή, ήταν η πολιτική του Ποντίου Πιλάτου, που "νίπτει τας χείρας του" και δεν θέλει να εμφανισθεί ως Καθηγητής, ως Ακαδημαϊκός και να πει την αλήθεια στον ελληνικό Λαό για την έκταση της κρίσης, για το ποιος ευθύνεται και το πώς θα βγούμε από το α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άς είπε ο κ. Κοντογιώργης ότι έγινε συζήτηση στη Βουλή. Μάλλον θ' αστειευόμεθα. Βέβαια, ο κ. Κοντογιώργης δεν αστειεύεται, γιατί τώρα μπήκε στην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Υπουργέ, συζήτηση στη Βουλή για τα οικονομικά δεν έγινε. Απλούστατα, ήλθε ο κ. Ζολώτας, πριν καν ενημερωθεί, δηλαδή πριν είναι γνώστης των πραγματικών δεδομένων της οικονομίας και ανέγνωσε τις προγραμματικές δηλώσεις της κυβερνήσεως. Δεν όφειλε ο κ. Ζολώτας, όταν είδε την πραγματικότητα στη συνέχεια, μετά από ένα-ενάμιση μήνα, να ζητήσει ξανά τη σύγκληση της Βουλής και να έλθει εδώ και να πει ότι, μετά από την πρώτη πορεία του ενός μηνός, διαπιστώνω τη μεγάλη κρίση και γι' αυτό καλώ τον ελληνικό Λαό να επιβαρυνθεί με 300 δισεκατομμύρια; Όταν σε μία φράση αλήθειας, σκέψη αλήθειας, μια δήλωση αλήθειας του κ. Ζολώτα είπε ότι τα μέτρα δεν θα επαρκέσουν και ότι θα χρειασθούν άλλα 300 δισεκατομμύρια και όταν τον σταμάτησαν τα κόμματα, τότε που ζητούσε ξανά 300 δισεκατομμύρια, δηλαδή για να φθάσουμε στα 600 δισεκατομμύρια συνολικά, με νέες επιβαρύνσεις, δεν είχε την ηθική υποχρέωση να έλθει μέσα στη Βουλή και να πει, γιατί ζητάει αυτά τα 300 πρόσθετα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σοβαρή πράξη να πηγαίνουμε στο Υπουργείο Οικονομικών και με μία συνεδρίαση τριών ωρών, να διαπιστώνουμε ότι δεν χρειάζονται τα 300 δισεκατομμύρια, για να έλθουμε, αμέσως μετά, να υπογράψουμε ομολογιακό δάνειο, δάνειο σε ρήτρα ECU, το οποίο καλύπτεται από το εξωτερικό, για να πληρώσουμε μισθούς και ημερομίσθ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τε ξανακούσθηκε, μετά τον Δεύτερο Παγκόσμιο Πόλεμο, στην οικονομική ιστορία να δανείζεται το ελληνικό δημόσιο, όχι μόνο από το εσωτερικό, αλλά και από το εξωτερικό, για να πληρώσει τους μισθούς και τις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βγαίνει ο έντιμος πρώην Υπουργός των Οικονομικών κ. Σουφλιάς, για να πει ότι χρειαζόμαστε άλλα 400 δισεκατομμύρια, για να πληρώσουμε τους μισθούς και τα ημερομίσθια του Απριλίου, έρχεται ο τότε Υπουργός Εθνικής Οικονομίας κ. Γεννηματάς να το διαψεύσει ότι δεν χρειάζονται και θα τα βρού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ι είναι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Μη με διακόπτετε, κύριε συνάδελφε, όπως δεν θέλετε να σας διακόψ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υνεπώς, αντιμετώπιση της μεγάλης οικονομικής κρίσεως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ρωτώ, με την εμπειρία σας, κύριε Υπουργέ, που διατελέσατε Επίτροπος στην Ευρώπη για τόσ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η οικονομική κατάσταση που επικρατεί σήμερα στην Ελλάδα, υπήρχε σε οποιαδήποτε χώρα της ΕΟΚ, τι θα γινόταν σε επίπεδο Εθνικού Κοινοβουλίου, τι θα γινόταν στη Γαλλία, στην Αγγλία, στη Γερμανία σε οποιαδήποτε άλλη χώρα. Θα ήταν το εθνικό θέμα συνεδριάσεων, το βασικό θέμα συζητήσεων. Εδώ αυξάνει το έλλειμμα μία δύο ποσοστιαίες μονάδες και αμέσως δημιουργείται μεγάλο θέμα στις ξένες χώρες. Και εμείς εδώ έχουμε ένα τεράστιο πρόβλημα, αποκρύπτουμε την αλήθεια από τον ελληνικό Λαό, καλούμε τον ελληνικό Λαό σε πρόσθετες θυσίες και εμφανιζόμαστε να πούμε την αλήθεια στον ελληνικό Λαό. Διότι δεν ήλθατε σήμερα να πείτε την αλήθεια στον ελληνικό Λαό, ήλθατε απλώς και μόνο για τυπικούς λόγους να παρουσιαστείτε σ' αυτήν την Αίθουσα. Και δεν απευθύνομαι σε σάς, κύριε Κοντογιώργη, απευθύνομαι στον απόντα Πρωθυπουργό, ο οποίος ελπίζω να με ακούει από το γραφεί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λαβαίνω γιατί ο κ. Γεννηματάς ήλθε σε αντιδικία με τους αριθμούς που έδωσα εγώ. Δεν έδωσα δικούς μου αριθμούς, δεν έδωσα τα δικά μου ελλείμματα, εγώ ήλθα και έδωσα την έκθεση του Ελεγκτικού Συνεδρίου. Αν έχετε διαφορές με αυτά που λέει το Ελεγκτικό Συνέδριο, να αντιδικήσετε με το Ελεγκτικό Συνέδριο, όχι μαζί μου, κύριε Γεννηματά. Τα στοιχεία είναι δικά του. Και νομίζω ότι είναι ο πιο αξιόπιστος φορέας και από τον ΟΟΣΑ και από τους ξένους φορείς, για να επιβεβαιώσει ή να διαψεύσει το οποιοδήποτε στοιχείο, εκτός αν αμφισβητείτε πλέον το θεσμό και του Ελεγκτικού Συνεδρίου μέσα σ' αυτήν την Αίθουσα, για να ξέρουμε γιατί μιλάμε τέλος πάντων. Να διαβάσετε την έκθεση και μετά να μου απαντήσετε. Εάν πράγματι ήσαστε επιμελής, εάν πράγματι θέλατε την αλήθεια, θα έπρεπε να είχατε ζητήσει διακοπή της συνεδριάσεως και θα έπρεπε να πείτε ότι έπρεπε να διαβάσουμε αυτή την έκθεση, να δούμε τι λέει για να απαντήσουμε στον κ. Έβερτ. Και εγώ σας προκαλώ επειδή λέτε ότι δεν θέλουμε τη συζήτηση σ' αυτή την Αίθουσα να επαναλάβουμε αυτή τη συζήτηση την προσεχή Τρίτη ή την προσεχή Παρασκευή, για να διαπιστωθεί για άλλη μία φορά σ' αυτήν την Αίθουσα για το ποιος φέρει τη μεγάλη ευθύνη για το χάλι που έχει επικρατήσει στην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ίση, είπατε ότι παραλάβατε το 1981 και αναφέρθηκε για καμένη γη ο κ. Δρεττάκης. Εάν υπήρχε, κύριε Δρεττάκη, καμένη γη το 1981 δεν θα ακολουθούσε το ΠΑΣΟΚ την πολιτική που ακολούθησε το 1982-83-84-85, γιατί μετά από τέσσερα χρόνια εμφανίσθηκε η μεγάλη κρίση; Τι έγινε τα τέσσερα χρόνια όταν μπορούσε άνετα να κινηθεί και ο νομισματικός τομέας και ο δημοσιονομικός τομέας. Και προσπάθησαν να γίνει σύγκριση μεταξύ της καταστάσεως της σημερινής και του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Δρεττάκη, επειδή αναφερθήκατε στο παρελθόν, το 1974-81 το εθνικό εισόδημα αυξανόταν πάνω από 3%, όταν στην ΕΟΚ δεν αυξανόταν ούτε 1,9. Μίκρυνε η διαφορά μέσα στα 7 χρόνια 74-81. Από το 82-88 πέφτει στο μισό η αύξηση του εθνικού εισοδήματος, 1,7 ενώ διπλασιάζεται της ΕΟΚ σε 2,4. Μεγαλώνει η διαφορά μεταξύ της ΕΟΚ και της Ελλάδος αυτά τα 8 χρόνια που διακυβέρνησε τη Χώρα το ΠΑΣΟΚ. Το διαθέσιμο εισόδημα μειούται και μειούται διότι δεν αυξάνει το εθνικό εισόδημα, αλλά και γιατί ή μέση φορολογική επιβάρυνση από 21% που ήταν το 1981 φτάνει στο 28% το 1988. Αποτέλεσμα η μείωση της αποταμιεύσεως στο εθνικό εισόδημα, από 28% το 1981 σε 19% το 1988. Τι σημαίνει μείωση της αποταμιεύσεως; Φαντάζομαι να το αντιλαμβανόμεθα όλοι. Μειώθηκαν εξ' αυτού του λόγου οι επενδύσεις σε απόλυτα μεγέθη σε σταθερές τιμές και από 85 δις δρχ φθάσαμε τα 77 σε σταθερές τιμές. Πέστε μου ένα έργο μεγάλο επενδυτικό εσείς που φροντίζατε για τις κοινωνικοποιήσεις και για την κρατική ανάπτυξη του δημόσιου τομέα μία μεγάλη βιομηχανία που να έγινε μέσα σ' αυτά τα 8 χρόνια. Ένα φουγάρο που να ξεκίνησε και να εγκαινιάστηκε μέσα σ' αυτά τα 8 χρόνια. Ήλθατε απροετοίμαστοι και δεν είσαστε σε θέση να καλύψετε αυτόν το βασικό τομέα τον οποίο ιδεολογικά υποστηρίζατε. Οδηγήσατε συνεπώς την οικονομία στην κατανάλωση, στη μείωση των επενδύσεων. Βιομηχανική παραγωγή. Ήταν χαμηλότερη από το 1981 και αυτά προκύπτουν από τα επίσημα εθνικολογιστικά στοιχεία, δεν είναι δικά μου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8 μόλις που ξεπερνά λιγάκι το 1981. Συνέπεια; Να υπερδιπλασιαστεί η ανεργία μεταξύ 1981 και 1988. Ποιες ήταν οι συνθήκες στην Ελλάδα το 1974 έως το 1981; Δύο ενεργειακές κρίσεις. Ποιες ήταν οι συνθήκες οι δικές σας; Οκτώ δις δολάρια εισπράξεις από την ΕΟΚ μέσα σ' αυτά τα χρόνια και 9 δις δολάρια ωφέλεια από τη μείωση της τιμής του πετρελαίου, που έπεσε σχεδόν στο ήμισυ. Μην κάνουμε, λοιπόν, συγκρίσεις σε ανόμοιες περιπτώσεις και μην έρχεσθε μετά από χρόνια να αιτιάσθε τη Νέα Δημοκρατία. Έχετε ευθύνη για το σήμερα, έχετε ευθύνη για το 1985, όταν αποκρύψατε τη μεγάλη αλήθεια από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εδόθησαν 49 δις. Ελάτε να αθροίσουμε πόσα εδόθησαν μέσα στους τρείς μήνες της κυβερνήσεως του Τζαννετάκη και να τα συγκρίνουμε αυτά με τα 3.500 δις που είναι το έλλειμμα του δημόσιου τομέα για να δούμε ποιο είναι το ποσοστό της δικιάς σας ευθύνης και ποιο είναι το ποσοστό της ευθύνης του Συνασπισμού και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θέσεις, κύριε Πρόεδρε, δεν υποβαθμίζεται απλώς και μόνο το κύρος του Κοινοβουλίου, υποβαθμίζεται, κύριοι συνάδελφοι, η νοημοσύνη του ελληνικού Λαού διότι κανένας, ακόμα και ο πιο φανατικός οπαδός του ΠΑΣΟΚ, δεν μπορεί να πιστέψει ότι μέσα σε τρείς μήνες μπορεί να έγινε το "μεγάλο έγκλημα" και να διαλύθηκε η οικονομία τόσο γρήγορα. Μα τι ήτανε η οικονομία που είχατε φτιάξει; Ήταν χάρτινος, πύργος στην άμμο φτιαγμένος, για να μπορέσει ο Τζαννετάκης και ο οποιοσδήποτε Υπουργός Οικονομικών ή Εθνικής Οικονομίας, να τον διαλύσει μέσα σε τρείς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τεράστια ευθύνη και δεν έχετε αξιοπιστία διότι δεν αναλαμβάνετε σαν πολιτικός φορέας τις ευθύνες σας. Το πρώτο πράγμα που πρέπει να κάνει ένας πολιτικός φορέας είναι να έχει αξιόπιστο λόγο. Και για δεύτερη φορά δεν έχετε αξιόπιστο λόγο. Δεν είχατε αξιόπιστο λόγο τις παραμονές των εκλογών του 1985, όταν αποκρύψατε την αλήθεια από τον ελληνικό Λαό, όταν ξέσπασε η μεγάλη κρίση. Κρίνετε σήμερα εσείς οι ίδιοι τι λέγατε παραμονές των εκλογών του 1985 και τι είπατε την επομένη των εκλογών και τι κάνατε την επομένη των εκλογών. Γιατί να σας πιστέψει ο ελληνικός Λαός για το τι έγινε το πρώτο εξάμηνο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κύριε Γεννηματά. Είσαστε μηχανικ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Μαρία Δαμανάκη). Μην απευθύνεσθε προσωπικά, κύριε Έ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Απευθύνθηκε προσωπικά σε μένα ο κ. Γεννημα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ΕΔΙΚΟΓΛΟΥ. Συμπάθει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Αυτό είναι άλλ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σαστε μηχανικός, κύριε Γεννηματά, και μη νομίζετε ότι αυτό που μπορείτε να κάνετε στην επιστήμη σας, στην ανέγερση μιας οικοδομής μπορείτε να το κάνετε και στην οικονομία. Αφήστε την αλχημεία. Ήρθατε και είπατε ότι συγκρίνουμε το 1987 με το 1988, διότι τα έσοδα, λέτε, του πρώτου εξαμήνου του 1988 αυξάνονταν κατά 7,6% και αυτό ήταν καλύτερο διότι το 1987 ήταν 6,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πα 6,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ΕΒΕΡΤ. Όσο θέλετε να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ρίνονται δηλαδή δύο καταστροφικές περίοδοι μεταξύ τους και βρίσκετε εσείς ποια είναι η ολιγότερο καταστροφική; Το θέμα είναι ποιος ήταν ο ρυθμός αυξήσεως των εσόδων ως ποσοστό επί του εθνικού εισοδήματος. Ο ρυθμός επί του εθνικού εισοδήματος, ο οποίος προβλεπόταν ήταν 18%. Και πού πήγατε από το 18%; Είναι μοναδικό φαινόμενο στην δημοσιονομική ιστορία τούτης της Χώρας. Η εισοδηματική ελαστικότητα των φόρων αυξανόταν κάθε χρόνο πάνω από μία ποσοστιαία μονάδα. Σπάνια δε, πέφταμε στο 0,98 %, δηλαδή όταν αυξάνετο το εθνικό εισόδημα κατά 100 δρχ. αυξάνονταν κατά 110 δρχ. οι φόροι. Το πρώτο 6μηνο του 1987, 1988, 1989 -και το δεύτερο βέβαια, αλλά μετράμε το πρώτο εξάμηνο- όταν αυξανόταν το εθνικό εισόδημα κατά 100 δρχ., οι φόροι αυξάνονταν κατά 50 δρχ. Στο ήμισυ η εισοδηματική ελαστικότητα. Και εν τω μεταξύ μας έλεγε ο τότε Υπουργός Οικονομικών, ο κ. Τσοβόλας ότι έπιασε τη φοροδιαφυγή, ότι έληξε η όλη υπόθεση. Ήταν μοναδικά φαινόμενα στη δημοσιονομική ιστορία της Χώρας μας όλα αυτά και οφείλονται στη διάλυση του Υπουργείου Οικονομικών, οφείλονται στην έλλειψη μηχανογραφήσεως. Ήρθε ένας καινούργιος φόρος, ο ΦΠΑ και δεν μηχανογραφήθηκε μετά από 4 χρόνια εφαρμογ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ύψατε θέσεις και τις καλύψατε με προσλήψεις από σερβιτόρους, από ανθρώπους που έφτιαχναν τροφές, από εισπράκτορες των αστικών συγκοινωνιών. Και σήμερα ερχόμαστε και λέμε γιατί υπάρχει αυτή η εκτεταμένη φοροδιαφυγή. Διότι διαλύσατε το Υπουργείο Οικονομικών, και γι` αυτό έπεσαν τα έσοδα. Και αν δεν κοιτάξουμε την οργάνωση του Υπουργείου Οικονομικών, οποιαδήποτε νέα νομοθετική ρύθμιση, δεν θα οδηγήσει πουθ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τί αυξήθηκαν οι δαπάνες; Γιατί γινόταν απερίγραπτη σπατάλη και ρεμούλα. Και το λέμε απευθείας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κύριε Γεννηματά, είναι νομότυπη η μεταφορά των δαπανών. Εγώ δεν είπα, ότι ήταν παράνομη. Το είπε και το Ελεγκτικό Συνέδριο, ότι δεν ήταν παράνομη η μεταφορά και πληρωμή των δαπαν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Γενάρη και στο Φεβρουά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άθε χρόνο γινόταν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Σα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στε την έκθεση καλά, να σας πεί ότι το Γενάρη και το Φεβρουάριο πράγματι μπορεί να γίνει αυτό, αλλά ότι για πρώτη φορά στα δημοσιονομικά χρονικά πληρώθηκε το 50% και ενταλματοποιήθηκε το 50% των δαπανών το Γενάρη και το Φεβρουάριο του 1989, όταν το 1986 ήταν μόνο το 30%. Και αυτά σας τα λέει η έκθεση. Διαβάστε λοιπόν καλά την έκθεση και μετά ελάτε να μας δώσετε απάντηση, και την Τρίτη, την Τετάρτη, την Πέμπτη θα είμαστε και σ` αυτήν την Αίθουσα και στην Τηλεόραση, όποτε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Παπακωνσταντίνου, ω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υρίες και κύριοι συνάδελφοι, άφησα τους κυρίους συναδέλφους που είναι οικονομολόγοι να αναφερθούν ιδιαίτερα στην οικονομία της Χώρας. Εγώ βέβαια θα κάνω ορισμένες παρατηρήσεις. Και οι παρατηρήσεις αφορούν περισσότερο τη στάση που είδαμε σήμερα από τον Κοινοβουλευτικό Εκπρόσωπο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φαρμόζεται ο Κανονισμός, κύριε Γεννηματά. Τώρα τελευταία παρουσιάζετε μερικά συμπτώματα εκνευρισμού. Δεν ξέρω αν είναι η κατάσταση στην οποία βρίσκεται το κόμμα σας ή οποιαδήποτε άλλη αιτία, είναι όμως αδιανόητο να λέτε σήμερα ότι δεν πρέπει να εφαρμόζεται ο Κανονισμός, όπως εφαρμόσθηκε την περασμένη Τρίτη, κύριε Γεννηματά, όπου υπήρχε πρόταση των δικών σας συναδέλφων, του δικού σας κόμματος, απευθυνόμενη στους Υπουργούς Εσωτερικών, Εθνικής Οικονομίας και Οικονομικών. Η πρόταση αυτή είχε σκοπό αναμφιβόλως την προβολή της πολιτικής του ΠΑΣΟΚ, την κριτική της δικής μας πολιτικής. Δεν είπαμε τίποτα. Εγώ μίλησα δεκαπέντε λεπτά, ίσως ούτε καν δέκα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α, έχετε δικαίωμα δεκαπέντε λεπτών όχι τρι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Δικός σας είναι ο Κανονισμός εσείς τον εισαγάγατε, εσείς τον προτείνατε. Τι να κάνουμε; Τον προτείνατε με την εντύπωση ότι θα είσαστε πάντοτε κυβέρνηση. Ξέρετε πάρα πολύ καλά, ότι σ` αυτές τις περιπτώσεις μιλάει ο Κοινοβουλευτικός Εκπρόσωπος του κόμματος των Βουλευτών που κάνουν την επερώτηση ή οι Κοινοβουλευτικοί Εκπρόσωποι των άλλων κομμάτων για μία φορά επί δεκαπέντε λεπτά. Τι θέλετε να κάνουμε, να τον αλλάξουμε; Αυτή τη στιγμή δεν αλλάζει. Το πρώτο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τι αμφισβητήσατε την ανάγκη της επ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οιος είναι ο επερωτώ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Είναι η Κυβέρνηση. Αυτό θα σας έλεγα τώρα. Βλέπετε τον εκνευρισμό σας; Αν περιμένατε τώρα θα ακούγατε τι θα έλεγα. Βεβαίως επερωτάται η Κυβέρνηση. Το εξήγησε ο κ. Έβερτ. Σας είπα ότι πράγματι έχετε έναν εκνευρισμό. Δεν πειράζει, ελπίζω ότι θα περάσει, περαστικός να είναι, εγώ το εύχομαι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γκη της επερώτησης είναι γιατί η Κυβέρνηση δεν έφερε τα στοιχεία εκείνα για να απεικονίσει την οικονομική κατάσταση, την οποία πρέπει να λέμε, επιτέλους, στον ελληνικό Λαό. Είναι υποχρέωση της Κυβέρνησης -τουλάχιστον έτσι νομίζει ο επερωτών συνάδελφος- και δεν έχει άδι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οικονομική κατάσταση, ποια είναι η κρίση στην οποία βρισκόμαστε; Από κει και πέρα η Βουλή θα μπορούσε να βρει ποιοι είναι οι φταίχτες, ποια τα αίτια, και τι θα μπορούσε να γίνει, αν θέλετε, έστω μέσα στα περιορισμένα πλαίσια που έχει αυτή η Κυβέρνηση -Οικουμενική τη λέμε- που σημαίνει ότι έχει τη συγκατάθεση όλων των κομμάτων, αλλά βλέπετε εκεί είναι που δεν λειτουργούν οι οικουμενικές κυβερνήσεις σ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ουν προθέσεις ειλικρινείας από μέρους των κομμάτων, που στηρίζουν την Κυβέρνηση και, ιδιαίτερα, από μέρους του δικού σας κόμματος. Εσείς θέλετε αυτήν την κυβέρνηση να εφαρμόσει μία πολιτική που να επιβραβεύει τη δική σας πολιτική, πράγμα που δε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η πρόθεσή σας είναι τέτοια, ώστε να στηρίζετε την Κυβέρνηση, γιατί φοβάσθε τις εκλογές, δεν θέλετε να πάμε σε εκλογές. Θα θέλατε να πάει παραπέρα η Κυβέρνηση, αλλά όπως ήδη ελέχθη από αυτό το Βήμα, πώς είναι δυνατόν να κάνουν προϋπολογισμό τα κόμματα που στηρίζουν την Κυβέρνηση, την ώρα που οι αντιλήψεις μας και στη δημοσιονομική πολιτική και στην εισοδηματική είναι διαφορε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εκ των πραγμάτων δεν θα μπορέσει να πάει περισσότερο αυτή η Κυβέρνηση. Ποια είναι τα αίτια και πώς μπορούμε να τα βρούμε; Εκείνο που θέλω να τονίσω, το είπε ο κ. Έβερτ. Θέλω να τονίσω ότι η σημερινή συζήτηση είναι υποβαθμισμένη. Είναι κρίμα που δεν βρίσκονται εδώ ο Πρωθυπουργός και όλοι οι συνάδελφοί μας, γιατί η συζήτηση έχει μεγάλη σημ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ειλημμένα προτείναμε να γίνει αυτή η συζήτηση στην τηλεόραση κάπως ευρύτερα και αυτό δεν έγινε ποτέ. Θα πρέπει κάποτε ο ελληνικός Λαός να πληροφορηθεί ποιος φταίει. Ο κ. Δρεττάκης έχει την άνεση, επειδή ανήκει σε ένα κόμμα που ποτέ δεν κυβέρνησε την Χώρα, να μπορεί να ασκεί ελεύθερα κριτική εναντίον όλων των κομμάτων, που υπήρξαν κυβερνήσεις της Χώρας. Είναι εύκολο αυτό, δεν υπάρχει καμία αμφιβολία. Πάντοτε, κύριε Δρεττάκη, μπορείτε να βρείτε ψεγάδια σε οποιαδήποτε κυβέρνηση την ώρα που εσείς είσθε έξω από το χορό. Είσαστε όμως και εσείς σε μία κυβέρνηση η οποία αυτήν τη στιγμή βάλλεται παραλόγως. Ποιος Έλληνας μπορεί να πιστέψει ότι για τα σημερινά οικονομικά χάλια ευθύνεται η κυβέρνηση Τζαννετάκη, η οποία στο κάτω-κάτω δεν έκανε τίποτε περισσότερο από το να εφαρμόσει τον προϋπολογισμό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υπήρξε κάποια υπέρβαση -τη δέχομαι για την καλή πίστη- αυτή αφορά ένα πολύ μικρό μέρος και όχι ολόκληρη την οικονομική πολιτική, η οποία δεν είναι άλλη από την οικονομική πολιτική του ΠΑΣΟΚ. Οι υπερβάσεις θα αφορούν ένα απειροελάχιστο τμήμα και τίποτα περισσότερο. Αν είναι δυνατόν, να καταστραφεί μία εθνική οικονομία σε τρεις μήνες. Θα έλεγε κανείς, σε ποιον απευθύνονται αυτοί που υποστηρίζουν αυτή την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υπήρξε μία εγκληματική διαχείριση του ΠΑΣΟΚ είναι βέβαιο. Υπήρξε μία κατ` εξοχήν καταναλωτική πολιτική. Αυτά τα πράγματα θα πρέπει να λέγονται στον ελληνικό Λαό. Θα θέλαμε να μας πει το ΠΑΣΟΚ ένα μεγάλο έργο που έγινε επί των ημερών του. Να μας πει ένα μεγάλο έργο υποδομής που έγινε στην 8ετία που πέρασε. Στη δική μου εκλογική περιφέρεια, στο δικό μου νομό, που είναι κατά το ήμισυ βιομηχανικός, υπάρχουν εργοστάσια, καμινάδες που καπνίζουν, αλλά όλα τα εργοστάσια έγιναν επί Νέας Δημοκρατίας. Ούτε ένα, για δείγμα, δεν έγινε επί των ημερών του ΠΑΣΟΚ. Και αυτά που λέω δεν αναφέρονται μόνο στη δική μου περιφέρεια, αλλά σε ολόκληρη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θα έλεγα ότι η απάντηση θα έπρεπε να δοθεί σ` αυτά τα οποία περιείχε η επερώτηση και να μην πηγαίνουμε σε συγκρίσεις μη συγκρίσιμων πραγμάτων και αριθμών. Βλέπετε ότι οι οικονομολόγοι έχουν τη μανία να αναφέρονται σε αριθμούς και, μάλιστα, σε εκείνους τους αριθμούς που τους συμφέρουν και να τους εξηγούν όπως τους συμφέρει. Και τελικά τους συγκρίνουν με άλλους αριθμούς, που επίσης τους συμφέρ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να δοθούν απαντήσεις σ` αυτά τα οποία ανέφερε ο κ. Έβερτ σε σχέση με την έκθεση του Ελεγκτικού Συνεδρίου. Σε αυτά, όμως, ο κ. Γεννηματάς δεν απάντησε τίποτα. Δεν ξέρω αν αυτή η έκθεση απεκρύβη. Εδώ θέλω να είμαι πολύ προσεκτικός. Δεν έχει διανεμηθεί στη Βουλή. Δεν είναι γνωστή στον ελληνικό Λαό. Αναφέρει αυτά τα πράγματα τα οποία ήδη ανέφερε ο επερωτών συνάδελφος και σ` αυτήν την έκθεση δεν έχετε απαντήσει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ο ελληνικός Λαός καταλαβαίνει πώς ήταν η κατάσταση στην εποχή της Νέας Δημοκρατίας και πώς έγινε με τη διακυβέρνηση του ΠΑΣΟΚ. Δε νομίζω ότι υπάρχει καμία αντίρρηση. Οποιονδήποτε και αν ρωτήσετε δεν πρόκειται να σας πει ότι η Ελλάδα ήταν πλουσιότερη την εποχή που κυβερνούσε το ΠΑΣΟΚ και φτωχότερη την εποχή που κυβερνούσε η Νέα Δημοκρατία. Και, μάλιστα, πρέπει να τονισθεί ότι η Νέα Δημοκρατία είχε παραλάβει τη διακυβέρνηση της Χώρας μετά τη δικτατορία και πέρασε και δύο μεγάλες πετρελαϊκές κρίσεις τις οποίες εσείς δεν περ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ισκόμαστε σήμερα, κύριοι συνάδελφοι, μπροστά σε μία πρωτοφανή ανάπτυξη, αναμενόμενη ανάπτυξη όλης της Ευρώπης. Και εμείς είμαστε πίσω. Εμείς, όχι απλώς βραδυπορούμε, αλλά δεν έχουμε ετοιμασθεί για να πιάσουμε έστω το τραίνο το οποίο ήδη έχει πιάσει η άλλη Ευρώπη. Με τις κοσμογονικές μεταβολές που γίνονται στην Ανατολική και στην Κεντρική Ευρώπη είναι φυσικό ότι η Ελλάδα θα βρεθεί σε δυσκολότερη θέση και η ευθύνη για την κατάσταση αυτή ανήκει αποκλειστικά στο ΠΑΣΟΚ. Στα οκτώ χρόνια τα οποία πέρασαν και στα οποία βοηθηθήκαμε από την εισροή κεφαλαίων από την ΕΟΚ, δεν υπήρξε καμία προετοιμασία, απλούστατα διότι δεν πιστεύατε στην ενωμέν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είναι το χειρότερο σημείο της πολιτικής σας. Εσείς δεν πιστέψατε ποτέ ότι η Ελλάδα είναι δυνατόν να μπει στην Ευρώπη, ότι η ΕΟΚ είναι δυνατόν να αποτελέσει έναν παράγοντα σταθερότητας και προόδου οικονομικής και πολιτικής στην Ευρώπη. Την πολεμήσατε. Δεν θέλω να θυμίσω αυτήν τη στιγμή ότι αποχωρήσατε όταν υπεγράφετο η ένταξη της Ελλάδας στην Ευρωπαϊκή Οικονομική Κοινότητα. Πολεμήσατε, υποβαθμίσατε το ρόλο της, παρά τις εισπράξεις τις οποίες είχατε, αλλά οι οποίες ατυχώς διατέθηκαν περισσότερο για 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ήριξη των τιμών των αγροτικών προϊόντων και δεν διατέθηκαν καθόλου στις διαρθρωτικές ανάγκες που έχει η ελληνική οικονομία. Δεν πρέπει, λοιπόν, σήμερα να έρχεσθε εσείς και να μιλάτε για παραλείψεις της Νέας Δημοκρατίας την ώρα που η μεγάλη ευκαιρία η οποία άρχισε το 1981, όταν εσείς είχατε γίνει κυβέρνηση, αφέθηκε να περάσει ανεκμετάλλευτη όλως διόλου. Αυτή ήταν πραγματικά μία πολιτική εγκληματική σε βάρος της Ελλάδος, σε βάρος του ελληνικού Λαού και την πληρώνουμε και θα την πληρώσουμε ακόμη και στο μέλλον. Γιατί τώρα που ανοίγουν οι αγορές της Ανατολικής Ευρώπης και υπάρχουν ευκαιρίες επενδύσεων, ίσως καλύτερες εκεί απ` ό,τι στην Ελλάδα, έχουμε να ανταγωνιστούμε και μία τάση φυγής της τεχνολογίας των κεφαλαίων, της τεχνογνωσίας, εκείνων που συντελούν στην οικονομική ανάπτυξη προς άλλες κατευθύνσεις, παρά προς τη δική μας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λοιπόν, να δώσετε κάποτε λόγο -θα δώσετε λόγο σύντομα στον ελληνικό Λαό- γιατί εγκαταλείψατε μία τέτοια μεγάλη ευκαιρία λόγω της δογματικής σας προσήλωσης σε ένα θέμα τον οποίο και εσείς αργότερα εγκαταλείψ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ο κ. Δρεττάκης είπε παραστατικά -δεν το δέχομαι απόλυτα, κύριε Δρεττάκη, αλλά εν πάση περιπτώσει σχηματικά το δέχομαι- ότι η στροφή του ΠΑΣΟΚ από το 1984-1985 προς την πολιτική της Νέας Δημοκρατίας, είναι καταφανέστα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σείς το λέτε, όχ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άποιος το είπε, κύριε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σείς λέτε ότι αντέγραφε το πρόγραμ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Εσείς το είπατε από το Βήμα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Το είπα, επειδή το λέ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Το αναφέρω, διότι πράγματι το ΠΑΣΟΚ, αν θυμάστε τη διακήρυξη της 3ης του Σεπτέμβρη και τη σημερινή πολιτική του ΠΑΣΟΚ, θα βρείτε κάποιες μικρές διαφορές. Τότε, έχω την εντύπωση, ότι ήσασταν και σεις μέσα στο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ι ωραία που συζητάμε για την εθ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Είπα, ότι ο εκνευρισμός του κ. Γεννηματά υπάρχει. Τι να κάνουμε; Ελπίζω στην επόμενη συνεδρίαση να μην υπάρχει, κύριε Γεννηματά. Αφήστε με να τελειώσω, όπως σας άφησα και εγώ και σας άκουσα με μεγάλη προσοχή και τα νούμερα τα οποία είπατε και δεν συνέφεραν και τις συγκρίσεις που κάνατε και οι οποίες επίσης δεν συνέφεραν. Δεν απαντήσατε στα βασικά σημεία της επερώτησης του κ. Έβερτ και αυτό είναι το θέμα. Καταλαβαίνω ποια είναι η δυσκολία σήμερα αυτήν τη στιγμή από μέρους σας. Δεν έχει καμία σημασία. Η δυσκολία αυτή θα υπάρξει. Ελπίζω όταν θα είσθε στην Αντιπολίτευση ανετότερα να μπορείτε να ξαναβρείτε το ρυθμό σας και τον εαυτ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έλεγα, επειδή αναφερθήκατε στο θέμα της φοροδιαφυγής ότι η φοροδιαφυγή -το απέδειξε και ο κ. Έβερτ στην ομιλία του- αυξήθηκε τελευταία, ιδιαίτερα στον προεκλογικό χρόνο για το ΠΑΣΟΚ, στο προεκλογικό εξάμηνο. Σε ό,τι αφορά το φορολογικό νομοσχέδιο Σουφλιά, έχω την εντύπωση ότι θα έπρεπε να είμαστε ειλικρινείς εκεί. Ο κ. Σουφλιάς έκανε μία πρόταση απόλυτα αξιόλογη. Τα Κόμματα δεν είχαν εκφραστεί. Αυτή τη στιγμή εκφράζονται τα Κόμματα. Και εμείς θα θέλαμε να περάσει, κύριε Γεννηματά. Δεν είμαστε εμείς εκείνοι οι οποίοι θέλουμε να μην παταχθεί η φοροδιαφυγή. Αλλά, ένα φορολογικό νομοσχέδιο -εσείς που είσθε και οικονομολόγος, ή γίνατε οικονομολόγος και το ξέρετε καλύτερα από μένα αφού ήσασταν Υπουργός της Εθνικής Οικονομίας- πρέπει να είναι κυρίως αναπτυξιακό. Και αυτό είναι το οποίο θέλουμε σ` αυτό το νομοσχέδιο να περάσει. Δεν είναι θέμα φοροδιαφυγής. Το είπαμε και πριν, ελέχθη και επαναλαμβάνω ότι η στέρηση των εσόδων οφείλεται κατά κύριο λόγο στη διάρθρωση του Υπουργείου των Οικονομικών. Δεν μιλάω μονάχα για τη μηχανογράφηση που δεν υπάρχει. Δεν μιλάω για τους υπαλλήλους που επίσης δεν υπάρχουν, αλλά γενικά όλη η συγκρότηση του Υπουργείου των Οικονομικών είναι τέτοια που δεν μπορεί να ανταποκριθεί στις σημερινές ανάγκες. Κάποτε οι ανώνυμες εταιρείες στην Αθήνα ήταν μερικές δεκάδες. Σήμερα είναι μερικές χιλιάδες. Κανένας στο Υπουργείο Οικονομικών δεν ξέρει τις ανώνυμες εταιρείες. Το "κανένας" το λέω σχηματικά, είναι ελάχιστοι αυτοί που τις ξέρουν, ούτε είναι δυνατόν να τις ελέγξουν. Συνεπώς, γιατί μιλάμε για πάταξη της φοροδιαφυγής την ώρα που ξέρετε πάρα πολύ καλά, ότι είναι αδύνατον να ελέγξετε ούτε καν την είσπραξη των φόρων; Κύριοι συνάδελφοι, εγώ δε νομίζω ότι θέλω να πω περισσότερα. Άλλωστε ο κ. Έβερτ, νομίζω ότι εξέθεσε την άποψή του στην επερώτηση και για μένα δεν έχει μείνει να πω τίποτα περισσότερο. Ένα πράγμα, όμως, θα ήθελα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ληνικός Λαός -τον έχετε συνηθίσει εσείς, κύριοι συνάδελφοι του ΠΑΣΟΚ- ζει με μύθους, με παραμύθια! Και εγώ θα αναφερθώ στις "καλύτερες μέρες" που κάποτε εσείς είχατε υποσχεθεί και οι "καλύτερες μέρες" συνοδεύθηκαν αμέσως από τα μέτρα λιτότητας που σημαίνει ότι ξεγελάσατε τον ελληνικό Λαό. Δεν νοείται μία κυβέρνηση να μην ξέρει την κατάσταση στην οποία βρίσκεται, να υπόσχεται καλύτερες μέρες για τις εκλογές και ευθύς μετά τις εκλογές να προχωρεί στα μέτρα λιτότητας. Αυτό σημαίνει δύο πράγματα: Ή ότι δεν γνώριζε την κατάσταση, οπότε δεν θα έπρεπε καν να είναι κυβέρνηση - θα έπρεπε να είχε παραιτηθεί μόνη της- ή γνώριζε την κατάσταση και την απέκρυψε από τον ελληνικό Λαό. Αυτό είναι το χειρότερο το οποίο σας καταλογίζουμε μαζί με την μη προετοιμασία για την ένταξή μας στην μεγάλη ενιαία Ευρώπη. Εσείς ξέρατε την κατάσταση, αλλά καλλιεργείτε αυτούς τους μύθους με τους οποίους ταΐζατε τον ελληνικό Λαό όλο αυτό το διάστημα που ήσαστα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αυτής της καταναλωτικής πολιτικής είναι τα χάλια της οικονομίας σήμερα. Και βέβαια η Οικουμενική Κυβέρνηση δεν μπορεί να κάνει πολλά πράγματα αλλά βγαίνει ένα δίδαγμα. Βγαίνει ένα δίδαγμα το οποίο είναι αντίθετο ακριβώς, κατά την άποψή μου, από το δίδαγμα το οποίο θεώρησε ο κ. Δρεττάκης ότι βγαίνει από τη μη επιτυχία, ας το πω έτσι, των δύο συμμαχικών κυβερν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 Δεν είπα εγώ τίποτε τέτοιο. Κάνετ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αι σεις δεν περιμένετε, κύριε Δρεττάκη. Εγώ νόμιζα ότι ο εκνευρισμός είναι μόνο στον κ.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Δεν έχω κανέναν εκνευ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Έ, τότε περιμένετε να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Εάν συνεχιστούν οι διακοπές, ο εκνευρισμός θα πιάσει και το Προεδρείο! Συνεχίσ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υρία Πρόεδρε, τι να κάνουμε, ο κ. Γεννηματάς διακόπτει μονίμως σήμερα και τώρα βλέπω ότι τον ακολουθεί και ο κ. Δρε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ε προκαλείτε να διακόψω, αλλά δεν διακόπ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Αυτό που ήθελα να πω, κύριε Δρεττάκη, είναι ότι το δίδαγμα είναι ότι οι οικουμενικές κυβερνήσεις αυτές δεν μπορούν να λειτουργήσουν. Είπατε αντίθετα εσείς ότι ο ελληνικός Λαός θέλει οικουμενικές κυβερνήσεις. Εγώ σας λέω ότι ιδιαίτερα όταν έχετε τρία κόμματα, σαν τα Κόμματα που υπάρχουν σήμερα στην Ελλάδα και τα οποία στηρίζουν την Οικουμενική Κυβέρνηση, με τέτοιες διαφορετικές αντιλήψεις -από τη μία μεριά είναι το δικό σας Κόμμα που ξέρουμε τις θέσεις του, από την άλλη το δικό μας φιλελεύθερο που, επίσης, είναι γνωστές οι θέσεις του και υπάρχει ένα ιδιότυπο σοσιαλιστικό κόμμα του οποίου τις θέσεις δεν γνωρίζουμε και του οποίου οι θέσεις αλλάζουν από καιρό σε καιρό - αυτά τα τρία κόμματα δεν είναι δυνατόν να συμφωνήσουν και να φτιάξουν μια οικουμενική κυβέρνηση, να κάνουν προϋπολογισμό, να χαράζουν μία μακροχρόνια πολιτική. Θεωρητικά μόνο μπορούμε να τα λέμ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για συναίνεση χωρίς να ξέρουμε ποια συναίνεση εννοούμε. Συνδέουμε τη συναίνεση απαραιτήτως με πολυκομματική κυβέρνηση, ενώ δεν συμβαίνει αυτό το πράγμα -μπορεί να υπάρχει συναίνεση και με μονοκομματικές κυβερνήσεις- και θεωρούμε ότι με την Οικουμενική Κυβέρνηση έχουμε βρει το βάλσαμο, ει δυνατόν να γιατρέψουμε όλες τις πληγές. Έχει αποδειχθεί μέχρι τώρα ότι δεν είναι δυνατόν να λειτουργήσουν, τουλάχιστον στην Ελλάδα. Και δεν είναι δυνατόν να λειτουργήσουν στην Ελλάδα γιατί, όπως είπα, δεν έχουμε συγγενή κόμματα τα οποία να μπορούν να στηρίξουν μία οικουμενική κυβέρνηση. Σε άλλες χώρες, είτε γιατί υπάρχει παράδοση, είτε διότι υπάρχουν συγγενή κόμματα, δυνατόν να έχουν λειτουργήσει. Στην Ελλάδα δεν λειτούργησαν και δεν μπορούν να λειτουργήσουν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μοναχά η οικονομική κρίση -μιλάμε για την οικονομία σ` αυτήν την επερώτηση - η κρίση είναι βαθύτερη. Η κρίση είναι ηθική γιατί κανένας δεν ενδιαφέρθηκε για τον τρόπο με τον οποίο διάφορες τάξεις, διάφορες ομάδες προβάλλουν τα δικαιώματά τους, που έχουν δικαίωμα να τα προβάλλουν. Όμως, όταν προβάλλουν τα δικαιώματά τους όπως χθες ή προχθές ή πριν δύο μέρες και παραλύουν την μεγαλούπολη, παραλύουν το κέντρο των Αθηνών και εμποδίζουν την άσκηση των δικαιωμάτων από 1.000.000 άλλους Έλληνες με αποτέλεσμα εκατομμυρίων ωρών εργασίας χάσιμο.... Κανείς δεν ενδιαφέρθηκε. Βλέπετε αυτός ο λαϊκισμός τον οποίο έχετε εκθρέψει όσο το ΠΑΣΟΚ ήτανε στην εξουσία -τον είχε εκθρέψει τρομερά και τις συνέπειες τις αισθανόμαστε μέχρι σήμερα - οδηγεί σε παραλογισμούς. Και ο παραλογισμός είναι ότι η άσκηση ενός δικαιώματος πρέπει να βλάπτει τα δικαιώματα των άλ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 δεν έχει αντίρρηση να γίνει μία διαμαρτυρία. Είναι, ευτυχώς, τα πεζοδρόμια της Βασιλίσσης Σοφίας πολύ φαρδιά για να χωρέσουν τους 100 ή 200 ανθρώπους που ήταν χθες ή τους 50 που ήταν π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θές. Δεν μπορεί να επέρχεται κυκλοφοριακή συμφόρηση με αποτέλεσμα τρομακτικό στην οικονομία της Χώρας γιατί οι άνθρωποι δεν μπορούν να πάνε στις δουλειές τους και να χάνονται, επαναλαμβάνω, εκατομμύρια ωρών εργασίας και κανένας να μην ενδιαφέ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η Κυβέρνηση, η Οικουμενική, είναι σε θέση αυτά τα πράγματα να τα διορθώσει. Ο λαϊκισμός ο οποίος έχει εκτραφεί στην 8ετία του ΠΑΣΟΚ έχει φθάσει σε σημείο απαράδεκτο για οποιαδήποτε χώρα. Συνεπώς, δεν πρόκειται μόνο για οικονομική κρίση, η οποία επιτείνεται από αυτόν το λαϊκισμό και από αυτού του είδους τις εκδηλώσεις. Αν λογαριάσετε και τη βενζίνη η οποία χάνεται .... Χθες έκανα μια ώρα για να περάσω 500 μέτρα. Δεν νομίζω ότι υπάρχει κανείς στην Αίθουσα αυτή που να εγκρίνει αυτήν την κατάσταση. Είναι σεβαστά τα δικαιώματα όλων, όσο δεν βλάπτουν τα δικαιώματα των άλ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ι αυτά αποτελέσματα της διακυβέρνηση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ο λέμε και θα το πούμε και στην προεκλογική μας περίοδο ότι η Ελλάδα έχει φθάσει σε ένα σημείο όχι οικονομικής κρίσης αλλά βαθύτερης ηθικής κρίσης. Ακόμα έχουν κρίση και οι θεσμοί στην Ελλάδα. Πρέπει να το ξεπεράσουμε και δεν μπορούμε να το ξεπεράσουμε με τις οικουμενικές κυβερνήσεις, και ιδιαίτερα όπως είναι στην Ελλάδα η σημερινή Οικουμενική Κυβέρνηση απαρτιζόμενη, όπως είπα, από κόμματα με διαφορετικές αντιλήψεις, αλλά μια ισχυρή κυβέρνηση μονοκομματική που θα εφαρμόσει ένα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ίμαι βέβαιος πως ο ελληνικός Λαός έχει αντιληφθεί ότι φθάσαμε στα μη περαιτέρω για να χρησιμοποιήσω και μια καθαρευουσιάνικη φράση. Και το μη περαιτέρω δε μπορεί παρά πρέπει να ανακοπεί για το καλό αυτού του Τόπου. Και μπορεί να ανακοπεί με μια ισχυρή κυβέρνηση, η οποία να μπορεί να εφαρμόσει ένα πρόγραμμα. Και μην αμφιβάλλετε ότι σήμερα ο κόσμος αρχίζει και σκέπτεται. Ακόμα-ακόμα θα έλεγα ότι και εκείνο το ποσοστό που έχει μια προσήλωση στενή με οποιοδήποτε κόμμα, λέει ότι ας έρθει επιτέλους ένα κόμμα να κυβερνήσει. Και η σημερινή οικονομική κατάσταση, κύριε Δρεττάκη, δεν οφείλεται στις μονοκομματικές κυβερνήσεις, οφείλεται στην εγκληματική πολιτική μία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Δύο κυβερν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Μιας κυβερνήσεως! Θα μου επιτρέψετε. Είναι η δική μου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μία κυβέρνηση μπορεί να βγάλει τον Τόπο από το αδιέξοδο και αυτή δε μπορεί να είναι άλλη από την κυβέρνηση της Νέας Δημοκρατί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οι συνάδελφοι, ο κ. Τσοβόλας επικαλείται το άρθρο 135 του Κανονισμού και ζητάει από το Προεδρείο να μιλήσει για δέκα λεπτά, εφ` όσον έγινε σχολιασμός των πράξεων που έκανε ο ίδιος όταν ήταν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εδρείο βεβαίως θα του δώσει το λόγο, αλλά θα ήθελα να τον παρακαλέσω να περιορισθεί στα πλαίσια του Κανονισμού, δηλαδή στις πράξεις που ο ίδιος έκανε και να μην επεκταθεί γενικότερα σ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Τσοβόλ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υρίες και κύριοι συνάδελφοι, έγινε μια προσπάθεια από την πλευρά των ομιλητών της Νέας Δημοκρατίας, αλλά και του κ. Δρεττάκη να αποπροσανατολιστεί ο Λαός. Αυτό είναι λαϊκισμός πραγματικός και δεν αντιμετωπίζει με υπευθυνότητα τα προβλήματα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για μας δεν υπάρχει κρίση στην οικονομία. Προβλήματα έχει η οικονομία, παρότι λύθηκαν πάρα πολλά στη διάρκεια της οκταετίας της διακυβέρνησης της Χώρας από το ΠΑΣΟΚ. Και βέβαια η οικονομία θα έχει προβλήματα όσες δεκαετίες και αν περάσουν, όπως έχουν προβλήματα και θα έχουν προβλήματα οι οικονομίες όλων των χωρών του κόσμου και πρώτα και πάνω απ` όλα η οικονομία των ΗΠΑ, η οποία έχει το μεγαλύτερο έλλειμμα από κάθε άλλη χώρα 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ια ήταν η κατάσταση της οικονομίας το 1981 το περιγράφει με μελανά γράμματα ο σημερινός Αρχηγός της Νέας Δημοκρατίας, κ. Μητσοτάκης, μιλώντας από το Βήμα της Βουλής το 1978, όταν ήταν Βουλευτής των Νεοφιλελεύθερων και ήταν εκτό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Αφού ήταν το 1978, πώς περιγράφει το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Παρακαλώ περιοριστείτε στη δική σας θη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κεί θα αναφερ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ΠΑΧΤΖΗΣ: Να πείτε για την περίοδο που είσαστε εσεί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Μη διακόπτετε, κύριοι συνάδελφοι, τον ομιλητή. Πώς θα συγκεντρώσει τις σκέψ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Το 1978, και υπάρχουν τα επίσημα Πρακτικά της Βουλής που μπορούν να τα συμβουλευθούν οι συνάδελφοι της Νέας Δημοκρατίας και τα έχω διαβάσει κατά τη συζήτηση προϋπολογισμών εδώ στη Βουλή, όπου ανέφερε ότι "η οικονομία βρισκόταν σε κατάσταση στασιμοπληθωρισμού, το άσχημο κλίμα εμπιστοσύνης που είχε δημιουργηθεί στην ελληνική οικονομία λόγω της πολιτικής που είχε ακολουθηθεί από το 1974 μέχρι το 1978. Μιλούσε για τις προβληματικές επιχειρήσεις και έλεγε ακόμη ότι η Νέα Δημοκρατία, παρότι οδηγεί τη Χώρα στην ΕΟΚ δεν έκανε καμιά προετοιμασία της οικονομίας και έκρουε τον κώδωνα κινδύνου προς τη Νέα Δημοκρατία το 1978 και την άσχημη κατάσταση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εριγράφεται επίσης και με τα πιο μελανά γράμματα στην έκθεση του τότε Αντιπροέδρου της Νέας Δημοκρατίας, του μακαρίτη Ευάγγελου Αβέρωφ, λίγους μήνες πριν παραδώσει την κυβέρνηση, το 1981, η Νέα Δημοκρατία σ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περί αυτού δεν υπάρχει καμία αμφιβολία διά στόματος κορυφαίων στελεχών της Νέας Δημοκρατίας και του σημερινού Αρχηγού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αμφισβητεί κανένας εδώ στην Αίθουσα, αλλά και έξω ο κόσμος ο οποίος ακούει ή θα ακούσει αυτήν τη συνεδρίαση, ότι τα μακροοικονομικά μεγέθη της οικονομίας ήταν σε απαράδεκτη κατάσταση το 1981, όταν ανέλαβε το ΠΑΣΟΚ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φισβητεί κανένας ότι το 1981, που ανέλαβε το ΠΑΣΟΚ την κυβέρνηση, το έλλειμμα του ισοζυγίου τρεχουσών συναλλαγών ήταν 2.550.000.000 δολάρια και ότι, στο τέλος του 1988 και μέχρι το Μάιο του 1989, κατέβηκε αυτό το έλλειμμα χάρις στην υπεύθυνη πολιτική του ΠΑΣΟΚ στα 957 εκατ. δολ. πρωταφανές για τα χρονικά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φισβητεί κανένας ότι το 1981 μας παρέδωσε η Νέα Δημοκρατία πληθωρισμό με ρυθμό αύξησης 25,5% και ότι τον Ιούνιο του 1989, που έπαψε να είναι το ΠΑΣΟΚ στην κυβέρνηση, κατέβηκε ο πληθωρισμός στα 13% και ότι η ανεργία στην Ελλάδα στο τέλος του 1988 ήταν 7,5%, όταν ο μέσος όρος της ανεργίας στις χώρες της ΕΟΚ ήταν 1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φισβητεί κανένας ότι το 1981, που παρέλαβε το ΠΑΣΟΚ, τα διαθέσιμα της Χώρας σε συνάλλαγμα ήταν μόλις 1 δις 150 εκατ. δολάρια και ότι στο τέλος του 1988 το ΠΑΣΟΚ για πρώτη φορά στα χρονικά της Χώρας υπερτετραπλασίασε τα διαθέσιμα σε συνάλλαγμα και τα έφτασε στα 4 δις 550 εκατ.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φισβητεί κανένας ότι το 1981 η εισροή ξένων μη δανειακών κεφαλαίων στην Ελλάδα ήταν 1 δις δολάρια και ότι στο τέλος του 1988 χάρις στην οικονομική πολιτική του ΠΑΣΟΚ διπλασιάστηκε και έφτασε στα 2 δισ.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φισβητεί κανένας ότι από το 1979 μέχρι το 1981 -και εδώ απαντάω σ' αυτά που λέει ο κ. Έβερτ- το ακαθάριστο εγχώριο προϊόν είχε συνεχώς αρνητική τάση, ότι οι επενδύσεις από το 1979 μέχρι το 1981 είχαν επίσης αρνητική τάση; Γιατί στην οικονομία οι τάσεις έχουν σημασία και όχι ο μέσος όρος, που πήγε να μας παρουσιάσει ο κ. Έβερτ για την περίοδο 1974-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φισβητεί κανείς ότι είχαμε, το 1988 επίσης, αύξηση των επενδύσεων κατά 9% και ότι το ΑΕΠ αυξήθηκε σε σταθερές τιμές το 1988 για πρώτη μετά το 1979 κατά 4,4% σε σταθερές τιμές, δηλαδή πάνω από τον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Ελάτε και στην δική σας θητεία, κύριε Τσοβόλα. Μιλάτε σαν Κοινοβουλευτικός Εκπρόσωπος του ΠΑΣΟΚ και είναι φανερ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ΠΑΧΤΣΗΣ: Διαβάζει το πράσινο βιβλίο ο άνθρωπος τώρα για να μην το ξεχάσει για τι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Μα, μιλάω για τη θητεία 1981-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ξεχνάει κανένας, για το έλλειμμα που μιλάει η Νέα Δημοκρατία, ότι το 1981, παρ' ότι η Νέα Δημοκρατία είχε ανύπαρκτο σχεδόν πρόγραμμα δημοσίων επενδύσεων και εγκατέλειψε την περιφερειακή ανάπτυξη, δεν ενδιαφερόταν καθόλου για τα χωριά και τις πόλεις και ότι παρ' ότι άσκησε περιοριστική εισοδηματική πολιτική -π.χ. το 1980 έδωσε αυξήσεις στους μισθούς και στις συντάξεις 10%, όταν ο πληθωρισμός ήταν 25% το 19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χνάει, επίσης, παρ' ότι η Νέα Δημοκρατία είχε ανύπαρκτη κοινωνική πολιτική -άρα μικρές πιστώσεις για κοινωνική πολιτική- ότι μας παρέδωσε το 1981 έλλειμμα του δημόσιου τομέα για το οποίο κόβεται σήμερα που ήταν 14,7% σαν ποσοστό στο ακαθάριστο εγχώριο προϊ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βέβαια, όταν αυτή ήταν η κατάσταση το 1981 το ΠΑΣΟΚ σωστά οικονομικά σκεπτόμενο, προκειμένου να προσαρμόσει τη Χώρα στα νέα δεδομένα που προέκυψαν από την ένταξη της Χώρας στην ΕΟΚ, πράγματι έπρεπε πρώτα να ελέγξει αυτά τα βασικά μακροοικονομικά μεγέθη. Αυτό έκανε με ανέλπιστη μάλιστα επιτυχία και μείωσε το έλλειμμα ισοζυγίου τρεχουσών συναλλαγών, αύξησε τα διαθέσιμα σε συνάλλαγμα, αύξησε τις εισροές ξένων μη δανειακών κεφαλαίων στην Ελλάδα, αύξησε σημαντικά το πρόγραμμα δημοσί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ενδύσεων που το 1981 που το πραγματικό πρόγραμμα ήταν 60 δις δρχ., δηλαδή ποσοστό στο ακαθάριστο εγχώριο προϊόν 2,7% και το 1989 μετά από συνεχή αύξηση πήγε στο 5%. Τα λέω αυτά, γιατί πρέπει να κάνουμε σύγκριση ομοίων πρ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ν εννοούσατε ότι μπορούμε να πάμε στο 1992 χωρίς να βελτιώσουμε πρώτα τα βασικά μακροοικονομικά μεγέθη, χωρίς να κάνουμε έργα υποδομής στην πόλη και στο χωριό ώστε να μπορούμε να μιλάμε για ισόρροπη ανάπτυξη της Ελλάδας. Και εκτός αν εννοείτε ότι όλα αυτά μπορούσαν να γίνουν χωρίς λεφτά, χωρίς δαπάνες, χωρίς πιστώσεις. Αν το εννοείτε αυτό, επιβεβαιώνεται αυτό που λέμε ότι υπάρχει μεγάλη διαφορά μεταξύ ΠΑΣΟΚ και Νέας Δημοκρατίας, δηλαδή εννοείτε το κόστος του εκσυγχρονισμού της οικονομίας και της ανάπτυξης να το ρίξετε στις πλάτες των πλατιών λαϊκών στρωμάτων, του αγρότη, του μισθωτού, του συνταξιούχου, του μικρομεσαίου επαγγελμ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φισβητείτε τα νούμερα που ανέφερα πριν, κύριοι της Νέας Δημοκρατίας, για να μας πείτε ότι τάχα το ΠΑΣΟΚ παρέλαβε μια ανθούσα οικονομία σε αντίθεση με αυτά που έλεγε ο μακαρίτης ο Αβέρωφ 2-3 μήνες πριν παραδώσει την κυβέρνηση η Νέα Δημοκρατία το 1981; Και αμφισβητείτε ότι πράγματι διαμορφώθηκε ένα ευνοϊκό κλίμα για την οικονομία, ένα κλίμα εμπιστοσύνης στο διεθνή χώρο απέναντι στην ελληνική οικονομία που οδήγησε πραγματικά στο να έχουμε επενδύσεις για πρώτη φορά το 1987,1988,1989 και να έχουμε αύξηση του ΑΕΠ; Άλλωστε αυτά διαβάστε τα στην έκθεση του διοικητή της Τράπεζας της Ελλάδος που την έκανε ένα μήνα πριν σταματήσει το ΠΑΣΟΚ να ασκεί την εξουσία, στις 26.4.89, που εγκρίθηκε ομόφωνα από τη γενική συνέλευση που δεν είναι ΠΑΣΟΚ όπως ξέρετε αλλά είναι ιδιώτες που ανήκουν στη Νέα Δημοκρατία, και εκπρόσωπος των εργαζομένων που δεν ανήκει στο ΠΑΣΟΚ. Τι λέει λοιπόν η έκθεση Χαλικιά στη σελίδα 21 αν θυμάμαι καλά; Αφού διαπιστώνει όλες αυτές τις θετικές εξελίξεις καταλήγει και λέει ότι υπάρχουν πλέον ευνοϊκές προοπτικές για την οικονομία, γιατί η οικονομία μπήκε -όχι θα μπει- σε ανοδική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ησε να πει ο κ. Έβερτ ότι εκδόθηκαν εντάλματα πληρωμής Γενάρη και Φλεβάρη. Μα του διαφεύγει -εκτός αν τα ξέχασε- ότι ο Κώδικας Δημοσίου Λογιστικού λέει ότι τα εντάλματα εκδίδονται μέχρι Φλεβάρη του επόμενου έτους, όπως είναι μια πρακτική 10ετ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Το 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Για διαβάστε την έκθεση του Ελεγκτικού Συνεδρίου όταν είσαστε εσείς Υπουργός και όταν ήταν Υπουργοί της Νέας Δημοκρατίας 1974-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η Νέα Δημοκρατία ότι δεν κτυπήθηκε η φοροδιαφυγή. Μα ξεχνάει ο Λαός -και εδώ φαίνεται η αναξιοπιστία τους, η ανευθυνότητα και η ευκαιριακή πολιτική- ότι επί 8 χρόνια κάθε θεσμικό μέτρο που έφερνα εγώ, η κυβέρνηση του ΠΑΣΟΚ προς την κατεύθυνση της πάταξης της φοροδιαφυγής εσείς το καταψηφίσατε; Kαι βουίζουν τα αυτιά μου ακόμα που σας άκουγα επί 8 χρόνια να λέτε ότι ο Τσοβόλας και η κυβέρνηση του ΠΑΣΟΚ είναι φοροκυνηγός, ότι κάνει αφαίμαξη του εισοδήματος. Θυμάμαι χαρακτηριστικά και υπάρχουν τα επίσημα Πρακτικά που λέγατε ότι φόροι που εισπράττονταν το 81 ήταν 590 δις και 2 τρις 300 δις θέλει να εισπράξει ο Τσοβόλας το 1988 ή το 1989. Κάνετε την επιλογή σας, κύριοι της Νέας Δημοκρατίας. Δεν μπορεί να λέτε άλλα μέχρι πριν από 8 μήνες και άλλα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Μαρία Δαμανάκη). Τελειώνετε,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Τελειώνω κυρία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μας λέτε τα αντίθετα -και παραποιείτε την αλήθεια γιατί κρύβετε ένα γεγονός-ότι μετά το 1981 η Χώρα λόγω της ένταξης στην ΕΟΚ, που ήταν επιλογή της Νέας Δημοκρατίας, έχασε ολοκληρωτικά έσοδα πάνω από 400 δις με σημερινές τιμές λόγω της κατάργησης των δασμών αλλά και του ρυθμιστικού φόρου. Αυτά όμως τα παραλείπετε σκόπιμα για να μας πείτε τα τελείως αντίθετα από εκείνα που μας λέγατε μέχρι τον Ιούνιο του 1989. Προσανατολιστείτε στην πραγματικότητα. Κρίση δεν έχει η οικονομία. Κρίση έχει η Νέα Δημοκρατία και ο ηγέτη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ΠΑΧΤΣΗΣ. Το ΠΑΣΟΚ έχει κρίση και μεγάλη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Κυρία Πρόεδρε,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Μαρία Δαμανάκη). Σε τι συνίσταται η παραβί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Κυρία Πρόεδρε, όπως θα διαπιστώσατε και σεις έγινε προφανώς παραβίαση του Κανονισμού. Η παραβίαση του Κανονισμού συνίσταται στο ότι σε περίπτωση επερωτήσεως όταν αναφερθεί το όνομα κάποιου Υπουργού ο Υπουργός έχει δικαίωμα να μιλήσει επί συγκεκριμένο χρονικό διάστημα πάνω στα θέματα τα οποία έχουν σχέση με το αντικείμενο των όσων ελέχθησαν κατά την διάρκεια της συζητήσεως. Παρακολούθησα με πάρα πολύ μεγάλη προσοχή τα όσα είπε ο κ. Τσοβόλας. Ο κ. Τσοβόλας δεν απήντησε στα όσα του είπα εγώ ή μάλλον στα όσα είπε η έκθεση του Ελεγκτικού Συνεδρίου. Θα παρακαλέσω δε τον κ. Τσοβόλα να διαβάσει την έκθεση του Ελεγκτικού Συνεδρίου πολύ προσεκτικά και να μην αιτιάται εμένα. Εγώ διάβασα την έκθεση και η έκθεση διαπιστώνει παρανομίες τη μια πίσω από την άλλη σε όλες τις σελίδες. Συνεπώς εκεί να απαντήσετε, στο Ελεγκτικό Συνέδ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ο κ. Τσοβόλας μας διάβασε κατά λέξη ένα βιβλιαράκι του ΠΑΣΟΚ που έχει βγει εδώ και 15 μέρες. Τι σχέση έχει αυτό με όσα εγώ εί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οβόλας έπρεπε να αναφερθεί σ` αυτά τα οποία είπα εγώ και όχι σ` αυτό το βιβλιαράκι που αποστήθ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ώντας εστράφη εναντίον μου γι` αυτό θα ήθελα να του διαβάσω μία παράγραφο για να αντιληφθεί ότι είναι ορθά όσα ελέχθησαν: Στη δεκαετία του '80 η ελληνική οικονομία υστέρησε σε διαρθρωτικές προσαρμογές και ανάπτυξε σχέσεις με τις οικονομίες των χωρών του ΟΟΣΑ. Αυτό ισχύει ακόμα και αν τη συγκρίνουμε με τις οικονομίες με τις οποίες βρισκόμασταν στο ίδιο επίπεδο στις αρχές της 10ετίας. Ενώ κάποτε ήμασταν στην πρωτοπορία των δυναμικών εξελίξεων, τώρα έχουμε αντιστρέψει το Ευαγγελικό και οι πρώτοι έσονται έσχα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ΟΥΣΑ (Μαρία Δαμανάκη):Αυτό δεν είναι θέμα επί του Κανονισμού. Έχετε Κοινοβουλευτικό Εκπρόσωπο να απαντ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Τελειώνω κυρία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μακροοικονομικές ανισορροπίες η κατάσταση χειροτέρευσε. Το έλλειμμα του ισοζυγίου πληρωμών έφτασε σε ανησυχητικά μεγέθη, το εξωτερικό χρέος είναι καταπιεστικό και η παραγωγικότητα της οικονομίας σε επικίνδυνα χαμηλά επίπεδα". Αυτά τα λέει ο κ. Κουλουριάνος και όχ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ΟΥΣΑ (Μαρία Δαμανάκη):Κύριε Έβερτ σας οφείλω μια εξήγηση σχετικά με το θέμα που θέσατε για την παραβίαση του Κανονισμού. Ο κ. Τσοβόλας πράγματι αναφέρθηκε κάπως θα έλεγα εκτατικά στη θητεία του ως Υπουργού Οικονομικών και έχει δικαίωμα να συμβουλεύεται σημειώσεις. Αυτό είναι γνωσ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τώρα ζητάει το λόγο και ο κ. Γεννηματάς, σύμφωνα με το άρθρο 135 του Κανονισμού, ξέρετε ότι ο Προεδρεύων του Σώματος πριν από μένα -παρακολούθησα τη συζήτηση- σας είπε ότι έχετε δικαίωμα στη σημερινή συζήτηση να είσθε ή Κοινοβουλευτικός Εκπρόσωπος ή πρώην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έχομαι μόνο το εξής: Ότι μετά την παρέμβασή σας που είχατε ως Κοινοβουλευτικός Εκπρόσωπος, συνάδελφοι έθιξαν πράγματι θέματα που έχουν σχέση με τη θητεία σας στο Υπουργείο Εθνικής Οικονομίας πρόσφατα. Μ` αυτήν την έννοια θα σας δώσω το λόγο. Παρακαλώ να περιοριστείτε σ` αυτό το θέμα και μόνο και να μη μιλήσετε ως εκπρόσωπος του ΠΑΣΟΚ. Δυστυχώς ο Κανονισμός είναι γνωστό ότι δεν δίνει δικαίωμα δευτερολογίας στους κοινοβουλευτικούς εκπροσώπους άλλων κομμάτων. Είχαμε ήδη τον κ. Τσοβόλα ως Κοινοβουλευτικό Εκπρόσωπο του ΠΑΣΟΚ, παρακαλώ να μη συνεχιστεί αυτή 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εννηματά,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Δεν ήταν Κοινοβουλευτικός Εκπρόσωπος ο κ. Τσοβόλας, ως Βουλευτής μίλησε. Και βεβαίως σχετικά με τον Κανονισμό που είπε ο κ. Έβερτ, εγώ δε θα τον παραβι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Χαίρομαι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Παρεβίασε νομίζω σε μεγάλο βαθμό τον Κανονισμό ο κ. Έβερτ. Τον αφήσατε, κυρία Πρόεδρε, αλλά δεν πειράζει. Εγώ ξέρω ότι εσείς τουλάχιστον υπερασπίζεσθε τη δημοκρατία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Κάνετε διακρίσεις σ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Δε γίνονται διακ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Ήταν φανερό γιατί εσείς, κύριε συνάδελφε, δε μιλήσατε ούτε μία στιγμή για την εθνική οικονομία. Ούτε για μία στιγμή δε μιλήσατε για την επερώτηση. Μιλήσατε για την Γ` Σεπτέμβρη του ΠΑΣΟΚ. Σας ενοχλεί και το γνωρ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Μία φράση ήταν αυτή που προφανώς σας ενόχλ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α Πρόεδρε, επανειλημμένα τόσο ο κ. Έβερτ όσο και ο κ. Δρεττάκης αναφέρθηκαν συνεχώς στο πρόσωπό μου, με την ιδιότητά μου του Υπουργού Εθνικής Οικονομίας, ότι καθυστερήσαμε να υποβάλουμε τα νομοσχέδια. Και εγώ ρωτάω: Ποια κυβέρνηση σε δύο μήνες ουσιαστικά είχε φτιάξει νομοσχέδια, όπως το φορολογικό, το αναπτυξιακό, τις βελτιώσεις του ν.126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Δεν έχει κατατεθεί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Σ:Θα πω γιατί δεν προωθήθηκαν. Όπως οι υπερχρεωμένες και προβληματικές επιχειρήσεις, όπως νομοσχέδιο για την παραπέρα εξυγίανση και τον εκδημοκρατισμό των ΔΕΚΟ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ία σειρά άλλα νομοσχέδια τα οποία ήδη ψηφίστηκαν, για να μη μιλήσω για την ΑΤΑ, για τις ελεύθερες συλλογικές διαπραγματεύσεις. Και αν καθυστέρησαν ορισμένα νομοσχέδια, καθυστέρησαν γιατί υπήρχε η ανάγκη της τρικομματικής έγκρισής τους και ο ουσιαστικός διάλογος με τις παραγωγικές τάξεις. Και περίμενα από τον Υπουργό Εθνικής Οικονομίας να αναλάβει ως υπερασπιστής αυτής της κυβέρνησης και να πει τι έγινε μέσα σ` αυτούς τους δύο μήνες. Ότι έγιναν αλλεπάλληλες συνεδριάσεις με όλες τις παραγωγικές τάξεις και συγκλίσεις σε ένα νομοσχέδιο που και ο ίδιος το έχει αποδεχ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ορώ πως επίσης ο παριστάμενος Υπουργός Εθνικής Οικονομίας δε θεώρησε υποχρέωσή του, και δικαίωμά του να υπερασπισθεί τον καθηγητή κ. Ζολώτα μετά από την, κατά τη γνώμη μου, ανεύθυνη κριτική που έγινε εδώ εναντίον του κ. Ζολ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ο κ. Έβερτ για τα ομόλογα με ρήτρα 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το γνωρίζει ο κ. Έβερτ που είναι απών αυτήν τη στιγμή. Βέβαια εξάντλησε όλα τα χρονικά περιθώρια που δήθεν του δίνει ο </w:t>
      </w:r>
    </w:p>
    <w:p>
      <w:pPr>
        <w:pStyle w:val="Style15"/>
        <w:rPr>
          <w:rFonts w:ascii="Courier New" w:hAnsi="Courier New" w:cs="Courier New"/>
        </w:rPr>
      </w:pPr>
      <w:r>
        <w:rPr>
          <w:rFonts w:cs="Courier New" w:ascii="Courier New" w:hAnsi="Courier New"/>
        </w:rPr>
        <w:t>Κανονισμός για να μιλάει περί άλλων τι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για τα πρακτικά ένα δημοσίευμα στο ΚΕΡΔΟΣ για τα ομόλογα με ρήτρα ECU, γιατί δεν έχω τη χρονική δυνατότητα να αναφερ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Γεννηματάς καταθέτει για τα πρακτικά το προαναφερθέν δημοσίευμα το οποίο είναι στο αρχείο της Στενογραφικής Υπηρεσίας και βρίσκετ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ρέπει να επισημάνω ότι ο Πρωθυπουργός κ. Ζολώτας πριν προβεί στη σύναψη των ομολόγων με ρήτρα ECU ενημέρωσε και τους τρεις αρχηγούς. Και δεν υπήρξε καμία αντίρρηση και υπέγραψαν και οι Υπουργοί του ΠΑΣΟΚ και οι υπουργοί της Νέας Δημοκρατίας. Δηλαδή οι Υπουργοί της Νέας Δημοκρατίας ενήργησαν κόντρα στο κόμμά τους; Τώρα θυμήθηκαν ότι ήταν κακή επιλογή τα ομόλογα με ρήτρα ECU, που ήταν ένας ευφυέστατος ελιγμός του καθηγητή κ. Ζολώτα και του συνόλου των οικονομικών υπουργών και του Συνασπισμού και του ΠΑΣΟΚ και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νού λοιπόν τιμητής είναι ο κ. Έβερτ σήμερα; Μήπως είναι του κόμματός του; Άλλωστε από την πρώτη στιγμή του σχηματισμού της Οικουμενικής Κυβέρνησης, μετά τη σύνθεσή της υπήρξε, η αντιπολίτευση πριν ξεκινήσει. Το πρωί η Οικουμενική Κυβέρνηση στηριζόταν από τα τρία κόμματα και το βράδυ υπονομευόταν από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ΠΑΧΤΣΗΣ: Γιατί δείχνετε εμένα,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χι εσείς. Γνωρίζετε, ότι είχαμε άριστη συνεργασία για το θέμα της διάσωσης της παραδοσιακής γούνας στην Καστοριά, μαζί και με τον κ. Πετσάλνικο. Ομολογώ ότι συνεργαστήκαμε άψογα και νομίζω ότι το ξέρετε και δώσαμε λύσεις σε ένα καυτό πρόβλημα που ήταν χρόνιο πρόβλημα η υπόθεση της γούνας στην Καστοριά. Μέχρι και 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υτή η Κυβέρνηση, κύριε Παπακωνσταντίνου, συνεχίζοντας τη στρατηγική και την πολιτική του ΠΑΣΟΚ, όσον αφορά τις προβληματικές και υπερχρεωμένες επιχειρήσεις, από τις οποίες περάσατε και σεις, κατόρθωσε αυτή η Κυβέρνηση να συμφωνήσουν επιτέλους τα τρία κόμματα σε μία στρατηγική για τις προβληματικές επιχειρήσεις, που είναι η ίδια η στρατηγική της Κυβέρνησης του ΠΑΣΟΚ από το `81 μέχρι σήμερα και βέβαια για το τεράστιο θέμα των υπερχρεωμέν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κάνω μία αποστροφή -και ελπίζω να μη με διακόψει η κα Πρόεδρος- γιατί μου είπατε ποιες καμινάδες είδαμε επί ΠΑΣΟΚ: Ξέρετε τι έκανε το ΠΑΣΟΚ; Θα μιλήσω και για τα έργα ΔΕΗ, γιατί σήμερα, τα έργα ΔΕΗ επί Οικουμενικής Κυβερνήσεως προωθούνται - και θα σας πω πως - για να πούμε τι έκανε η οικουμενική κυβέρνηση στον τομέα τη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γώ θα σας θυμίσω, κύριε Παπακωνσταντίνου, σε ποια καμινάδα, εμφανίσθηκε το φως της, ποιος καπνός, από το `74 μέχρι το `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έγινε από το `74 μέχρι το `81; Ποιο μεγάλο έργο έγινε; Γιατί είπατε για μας. Εμείς ξέρετε τι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προβληματικές επιχειρήσεις τις φτιάξατε εσείς. Εσείς σβήσατε τους καπνούς από τις καμινάδες. Απολύσατε χιλιάδες εργαζόμενους από τον ιδιωτικό τομέα. Και ξέρετε γιατί -γιατί μίλησε ο κ. Έβερτ για ρεμούλες και τέτοια- γιατί δεν μιλήσαμε και εμείς ποτέ για το μεγάλο σκάνδαλο των παγωμένων πιστώσεων, για αποθησαύριση στην Ελβετία. Οι βιομήχανοι ευημερούσαν και οι βιομηχανίες χρεοκοπού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ΚΑΡΑΜΗΝΑΣ: Κάποιοι άλλοι έχουν λογαριασμούς στην Ελβετ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ας ενοχλούν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Η συζήτηση για τις καμινάδες πυροδοτεί αντιδράσεις. Παρακαλώ να κλείσει η παρέν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υτές οι βιομηχανίες, κύριε Παπακωνσταντίνου προωθούνται και με το νομοσχέδιο για τις προβληματικές και για τις υπερχρεωμένες. Και πρέπει να ομολογήσω ότι και με αξιόλογα στελέχη της Νέας Δημοκρατίας -γιατί υπάρχουν, εγώ δε μηδενίζω τα πάντα όπως εσείς το κάνετε- καθίσαμε σε ένα τραπέζι και βρήκαμε λύσεις, που ήταν συνέχεια της πολιτικής του ΠΑΣΟΚ. Τώρα τις βρήκ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να αναφερθώ στις Δ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νομοσχέδιο για την εξυγίανση και τον παραπέρα εκδημοκρατισμό των ΔΕΚΟ, που δυστυχώς δεν κατατέθηκε στη Βουλή, γιατί κάποια κόμματα είχαν αντιρρήσεις, αποτελεί τη μοναδική δυνατότητα για να επιβιώσουν οι δημόσιες επιχειρήσεις και να μην ακολουθήσουν την πολιτική της Νέας Δημοκρατίας που ήθελε να ιδιωτικοποιήσει και αυτές τις δημόσι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τι έγινε σ` αυτές τις επιχειρήσεις και πού αποβλέπει ο νόμος για τις ΔΕΚΟ. Έχετε, κύριε Υπουργέ, το νομοσχέδιο στα χέρια και εγώ σας καλώ να το καταθέσετε στη Βουλή, αν το εγκρ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σας πω τι έγινε με τη ΔΕΗ. Η ΔΕΗ η οποία ήταν δραματικά ελλειμματική όλα τα προηγούμενα χρόνια μέχρι το `81, έγινε πλεονασματική το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Η είχε πλεόνασμα 9 δις και μέσα σε 6 μήνες το 1989 έγινε ελλειμματική κατά 15 δις Ο δε βαθμός αυτοχρηματοδότησης ξεκίνησε από 11% το 1979 και έφθασε το 1988 50%. Καταθέτω τα χαρτιά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Γεννηματάς καταθέτει τα προαναφερθέντα έγγραφα στα Πρακτικά τα οποία είναι στο αρχείο της Στενογραφικής Υπηρεσίας και βρίσκοντ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ετε τι τεράστια έργα έγιναν στη ΔΕΗ; Και αν θέλετε να σας πω και για τα ΣΠΑ, που και αυτά δρομολογούνται σήμερα, αλλά είχαν παγώσει το καλοκαίρι λες και μπορούσε να παγώσει η Εθνική μας Οικονομία. Δεν δέχθηκαν το καλοκαίρι να διαλεχθούν με την κοινότητα, με αποτέλεσμα ένα εξάμηνο καθυστέρηση. Η Οικουμενική Κυβέρνηση κατόρθωσε και ξεμπλοκάρισε την υπόθεση Σχεδίων Περιφερειακής Ανάπτυξης και έτσι σήμερα μπορούμε να προσδοκούμε σε 1 τρις 300 δις μέσα σε μία τετραετία με έργα πνοής, έργα κλίμακας, όπως είναι το φυσικό αέριο, με την αλλουμίνα που την αρνιόσασταν, έργα για τον ΟΤΕ, έργα για τον ΟΤΕ, έργα μεγάλης αγροτικής ανάπτυξης, ο Αχελώος που τον ειρωνευόσασταν. Τώρα μπήκαν στα ΣΠΑ με προσπάθειες δικές μας και του κ. Δραγασάκη και του κ. Σουφλιά και τους άλλους οικονομικούς Υπουργούς που κατακρίνατε. Και μιλήσατε για τους πολιτικούς μηχανικούς κ. Έβερτ με το γνωστό ειρωνικό τρόπο που σας διακρίνει. Το αποδέχομαι ξέρετε. Η ειρωνεία συνήθως απευθύνεται στον καθρέφτη. Για τα περί πολιτικών μηχανικών εγώ δέχομαι και τους οικονομολογούντες πολιτικούς και τους πολιτικολογούντες οικονομολόγους να μου κάνουν κριτική. Και θα ήθελα να σας θυμίσω ότι στα έδρανά σας έχουν λευκανθεί δικηγόροι σε δημόσια έργα και μηχανικοί σε θέσεις οικονομικών Υπουργών, όπως ήταν ο αείμνηστος Πέτρος Πρωτοπαπαδ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Η διαφορά είναι ότι δεν έκαναν αλχημεία ενώ εσείς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εις θέλετε συντεχνιακό το Κράτος, δεν το θέλετε πολιτικό. Την αλχημεία όμως εσείς κ. Έβερτ την έχετε κάνει σύμβολο. Αυτό είναι φαν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ε ένα πολιτικό σημαντικό θέμα. Όπως είδατε, κυρία Πρόεδρε, μίλησα μόνο για την Οικουμενική Κυβέρνηση. Είπε ο κ. Έβερτ ανακριβώς πρώτον, ότι το έλλειμμα τον Απρίλη ήταν 400 δις. Αυτό είναι ανακριβέστατο όπως όλα τα στοιχεία που προσκόμισε. Κανένα στοιχείο δεν προσκόμισε. Διάβασε αποσπασματικά κάποια κείμενα του ελεγκτικού γραφείου που δεν δέχουμε. Κανένα κείμενο και κανένα πίνακα δεν έδω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Κατέθεσα ολόκληρη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Εγώ είχα παρακαλέσει διάλογο μαζί σας δημοκρατικά και εσείς δεν το δεχθήκατε, μη με διακόπτετε λοιπό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είναι 400 δις το ταμειακό έλλειμμα. Πάλι όμως υπερβάλατε κατά 40%. Και αυτά, κύριε Έβερτ, είναι κινδυνολογία. Τα ταμειακά ελλείμματα για τον Απρίλη είναι 258 δις σωρευμένα τον Απρίλ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Μόνο για τον Απρί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ωρευτικά, κύριε Δρεττάκη, είναι 258 δις για τον Απρί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Αστειεύεσθε φαίνεται. Ξεχνάτε ένα μηδε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γώ δεν αστειεύομαι ποτέ, κύριε Έ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Έχει λήξει ο χρόνος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ΩΡΓΟΣ ΓΕΝΝΗΜΑΤΑΣ: Να ολοκληρώσω τουλάχιστον τη φράση μου. Εδώ μας διάβασε ο κ. Έβερτ κείμενα της Νέας Δημοκρατίας και εφημερίδες και δε θα δώσω απάντηση για τα ταμειακά ελλείμματα που αυτά αφορούν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Να δώσετε, κύριε Γεννηματά, αφού ήσασταν Υπουργός Εθνικής Οικονομίας, αλλά μέσα στα χρονικά σας ό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ΑΡΑΜΗΝΑΣ:Δε μας είπε για τα προγράμματα Φρεζάρ και Ενδιρέκ που τα ξέρει 8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Εγώ δεν έχω πρόβλημα, ούτε με τους κεκράχ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λοιπόν των 200 δις είναι ταμειακό έλλειμμα. Ούτε μία δραχμή παραπάνω. Είναι πράγματι σημαντικό, δεν είναι μικρό. Εγώ δεν είπα ότι δεν είναι εκρηκτικό. Εγώ είπα ότι αλίμονο αν δεν αντιμετωπιστεί εγκαίρως, διότι τότε βεβαίως δε θα μπορούσαν να πληρωθούν οι μισθοί και οι συντάξεις. Αλλά αυτό φαίνεται επιδιώκει η Νέα Δημοκρατία. Εμείς, ο καθηγητής κ. Ζολώτας και ελπίζω και ο Συνασπισμός αυτήν τη φορά να μη σιγοντάρει τη Νέα Δημοκρατία, θέλουμε να πληρωθούν οι μισθοί και θα πληρωθούν, διότι εγκαίρως ο Υπουργός της Εθνικής Οικονομίας και των Οικονομικών θα πάρουν μέτρα και θα πληρωθούν. Αυτό είπαμε εμείς και αν το αμφισβητείτε ελάτε να το πεί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Με δ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αι όσον αφορά τα πολιτικά ζητήματα την ευθύνη και τη νοημοσύνη, εγώ δε θα τελειώσω με αρι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άν σεις, κύριε Έβερτ και οι υπόλοιποι της Νέας Δημοκρατίας πιστεύατε ότι το καλοκαίρι ήμασταν σε οικονομική κρίση τεράστια, ρωτάω σήμερα που εσείς στηλιτεύετε τις παλιές κυβερνήσεις του ΠΑΣΟΚ, εσείς που συμμετείχατε στο Υπουργικό συμβούλιο πώς ανεχθήκατε έστω και μία δραχμή υπέρβαση -όχι τα 130 δις- όταν λέγατε ότι βρισκόταν η Χώρα σε κρίση; Μήπως την θέλατε την οικονομική κρίση; Αλλά είσαστε γελασμένος εάν νομίζετε ότι ο ελληνικός Λαός δε θα αποδώσει τα του Καίσαρος τω Καίσαρι. Και τότε η Νέα Δημοκρατία ας μην κυνηγάει αυτοδυναμίες, λόγω αυτοαδυναμίας. Θα είναι στην αντιπολίτευση σίγου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Παπακωνσταντί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υρία Πρόεδρος θα έπρεπε να κάνω και εγώ την επισήμανση ότι ο κ. Γεννηματάς μίλησε με διπλή ιδιότητα. Αυτό το θέμα είχε τεθεί και άλλοτε εδώ. Εγώ δεν αντέδρασα και δεν πειράζει που μίλησε ο κ. Γεννηματάς κατά παραχώρηση. Απλώς να μην μεταβληθεί αυτή η παραχώρηση σε έθ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Επειδή συμφωνώ μαζί σας, κύριε Παπακωνσταντίνου, θέλω να σας επισημάνω ότι εγώ δέχθηκα πως μετά την παρέμβαση του κ. Γεννηματά ως Κοινοβουλευτικού Εκπροσώπου, προκλήθηκε το θέμα το οποίο τον αφορούσε σαν πρώην Υπουργό Εθνικής Οικονομίας. Μόνο με αυτήν την έννοια του έδωσα το λόγο. Κατά τα άλλα έχετε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Απλώς το επισημαίνω. Δεν δημιούργησα θέμα, άφησα να μιλήσει ο κ. Γεννηματάς για να ξεσπάσει, όπως και το έκανε. Δεν θα ήθελα να δημιουργηθεί ουδόλως η εντύπωση ότι εμείς είμαστε εκείνοι οι οποίοι θέλουμε να φιμώσουμε τους αντιπάλους μας. Εμάς δε μας ενδιαφέρει πόσες ώρες δούλεψε ο κ. Γεννηματάς, εκείνο που είδαμε έχει σημασία. Δε θα πρέπει να μονοπωλεί μερικά πράγματα όπως το θέμα της γούνας. Πάρθηκαν μερικά μέτρα για την γούνα ευνοϊκά, αλλά δεν είναι υπόθεση του κ. Γεννηματά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Τώρα φθάσαμε και στη συζήτηση περί γούνας; Ο Κανονισμός έχει δεινοπαθήσ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Τους καίγετε η γούνα φα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Το λέω γιατί ο κ. Γεννηματάς ανέφερε για τη γούνα. Την υπόθεση για τη γούνα την κατέστρεψαν με την πολιτική του ΠΑΣΟΚ και τώρα έρχονται και παίρνουν μερικά μέτρα δίκην ασπυρίνης. Και βέβαια και τη γούνα του ελληνικού Λαού την κάψ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θα ήθελα να πω για τις προβληματικές. Ήμουν Εισηγητής όταν ψηφιζόταν ο νόμος 1386 των προβληματικών και είχα πει ότι το κόμμα μου λέει, ότι εάν υπάρχουν ατασθαλίες θα τους στείλουμε στον εισαγγελέα. Το ΠΑΣΟΚ έκανε τότε μία ρύθμιση κατ' εξοχήν ευνοϊκή για εκείνους που το ΠΑΣΟΚ νόμιζε ότι έφαγαν λεφτά του δημοσίου. Δεν έστειλαν κανένα στον εισαγγελέα. Παρέλαβαν λοιπόν τις προβληματικές για να τριπλασιάσουν τα χρέη τους και σήμερα έρχεται ο κ. Γεννηματάς και δε μας λέει τίποτε, αλλά με την Οικουμενική Κυβέρνηση προσπαθεί να διορθώσει εκείνα που κατέστρεψαν στα 8 χρόνια. Αυτή είναι η ουσία των λόγων του. Υπεραμύνθηκε μιας πολιτικής της Οικουμενικής Κυβέρνησης, η οποία έπρεπε και τις ΔΕΚΟ να εξυγιάνει ποιος τις αρρώστησε, κύριε Γεννηματά;- και τις προβληματικές να σώσει -ποιος τις έφερε σ'αυτό το σημείο,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στε σήμερα -και αυτό είναι χαρακτηριστικό της πολιτικής που ακολουθείτε- με το κάλυμμα της Οικουμενικής να επαίρεσθε για μέτρα που παίρνει η Οικουμενική για να επιδιορθώσει σφάλματα τα οποία σεις σωρε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Να απευθύνεσθε και σ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υρία Πρόεδρε, εγώ απευθύνομαι στο Προεδρείο όταν μιλάω γλυκά. Όταν μιλάω λίγο άγρια δε θα ήθελα να απευθυνθώ στην κα Πρόεδρο που είναι αυτήν τη στιγμή στην Έδ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Ανεξαρτήτως ύφου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Το Προεδρείο είναι α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Ο κ. Γεννηματάς μιλάει για το φυσικό αέριο, μιλάει για την αλουμίνα και ξεχνάει το μετρό, το αεροδρόμιο, το Ρίο-Αντίρριο το αρδευτικό, τον Αχελώο την σήραγγα του Μετσό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οια καμινάδα φύτρωσε ανάμεσα στο 1974 και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Ο ατμοηλεκτρικός σταθμός Καρδιάς, κύριε Γεννηματά, αν δεν το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Για τη Μεγαλόπο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Εσείς κάνατε τη Μεγαλόπολη; Π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Για το Αμύντ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ΛΗΣ ΠΑΠΑΚΩΝΣΤΑΝΤΙΝΟΥ: Ποιος το άρχισε το Αμύνταιο; Τα εγκαίνια κάν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οι συνάδελφοι, αυτή η συζήτηση του "εσείς και εμείς", τέλος πάντων ας τελει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Δεν κάνατε απολύτως τίποτε. Όταν λέμε ότι κάνατε απλώς καταναλωτική πολιτική το εννοούμε. Μια καμινάδα αν πρωτοκάπνισε επί των ημερών του ΠΑΣΟΚ, τα θεμέλια είχαν μπει από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ην πάμε και παραπέρα, να μιλάμε για άλλα πράγματα τα οποία είπατε και ποτέ δεν έγιναν. Για το Μετρό που το εγκαταλείψατε, για το αεροδρόμιο που το εγκαταλείψατε, μόνο και μόνο επειδή είχαν αρχίσει επί Νέας Δημοκρατίας, διότι δεν είχατε κάνει τίποτε άλλο από το να εγκαινιάζετε έργα τα οποία είχε θεμελιώσει, είχε αρχίσει, είχε σχεδιάσει, είχε μελετήσει, είχε αποφασίσει,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ΔΕΗ. Είναι άρρωστη σήμερα η ΔΕΗ, κύριε Γεννηματά, και φοβούμαι ότι δεν το ξέρετε. Λέτε ότι πλεονασματική ήταν το 1988. Η ΔΕΗ είχε προβεί σε τρομερές επενδύσεις παλαιότερα και εσείς την παραλάβατε και δεν ξέρω αυτήν τη στιγμή, πώς θα επιζήσει αυτή η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σα από το Υπουργείο Βιομηχανίας και είδα τα χάλια στη ΔΕΗ. Και εγώ δεν μιλάω ούτε για τα σκάνδαλα. Είπατε εσείς για τις σκανδαλολογίες, τις παγωμένες πιστώσεις και γυρνάτε 30 χρόνια πίσω. Εγώ αυτήν τη στιγμή ξεχνάω τα τωρινά σκάνδαλα των προβληματικών επιχειρήσεων, όπου έχουν χαθεί 1 τρις χρήματα του ελληνικού Λαού, του Έλληνα φορολογού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α αυτά χρειάζεται μια συζήτηση πραγματικά, η οποία πρέπει να γίνει στην Αίθουσα αυτή. Και προτιμώ στην Αίθουσα αυτή και να μεταδίδεται και από την τηλεόραση ή όπως είπε ο κ. Έβερτ μια συζήτηση στην τηλεόραση, για να δούμε, ποια είναι η κρίση και ποιοι είναι οι φταίχτες. Και αν θέλετε να κάνουμε και εποικοδομητική προέκταση, να δούμε και τι πρέπει να γίνει. Και είπαμε και πριν, τι πρέπε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ν κ. Τσοβόλα, βεβαίως δικαίωμά του είναι, Υπουργός Οικονομικών υπήρξε, έπρεπε να υποστηρίξει τη θέση του. Αλλά θα του υπενθυμίσω μόνο ένα θέμα. Τη φοροδιαφυγή. Η φοροδιαφυγή είναι υπόθεση οργάνωσης του Υπουργείου Οικονομικών. Μακροημερέστερος Υπουργός Οικονομικών από τον κ. Τσοβόλα δεν υπήρξε. Και δε νομίζω ότι αναδιοργάνωσε, αναδιάρθρωσε το Υπουργείο Οικονομικών για να ρυθμίζει τις σύγχρονε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υμηθώ εκείνο το οποίο έλεγε ο Πλάτων για τους νόμους. Το ίδιο πράγμα ισχύει για τη φορολογική τσιμπίδα του κ. Τσοβόλα. "Ώσπερ αραχνία" έλεγε ο Πλάτων, δηλαδή σαν τις αράχνες, που περνάνε τα μεγάλα έντομα και πιάνονται τα μικ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οβόλας πρόσεξε αν μπορούσε να πιάσει τους μικρούς, δεν έπιασε τους μεγάλους. Και επιπλέον λέει ο κ. Τσοβόλας ότι όταν ήθελε να περάσει τα θεσμικά μέτρα, εμείς εδώ μέσα αρνούμασταν. Μα, υπήρχε η πλειοψηφία του ΠΑΣΟΚ, κύριε Τσοβόλα. Εκτός και αν εσείς δεν ήσασταν σίγουρος για τα μέτρα που προτείνατε και, όταν βλέπατε την υποτιθέμενη αντίδραση τη δική μας ή άλλων, υπαναχωρού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 Είχατε απόλυτη πλειοψηφία, μπορούσατε να τα περ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εράσατε τη μηχανογράφηση, τα θεσμικά που λέτε ότι θέλατε να περάσετε, και κάνατε πίσω. Βεβαίως ο Υπουργός Οικονομικών έχει την ατυχία πάντοτε να ονομάζεται φορομπήχτης. Δεν έχει σημασία αυτό, ο Υπουργός Οικονομικών κάνει τη δουλειά του. Και η φοροδιαφυγή επί των ημερών σας άνθ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όλος ο κόσμος δέχεται ότι η παραοικονομία στην Ελλάδα είναι 50% της όλης οικονομίας. Μέσα σ` αυτήν την παραοικονομία υπάρχει το μέγα πρόβλημα της φοροδιαφυγής για την οποία δεν πρέπει να κατηγορείται, ούτε η Κυβέρνηση Τζαννετάκη, ούτε η προ 8 ετών κυβέρνηση της Νέας Δημοκρατίας, αλλά ασφαλώς το πρόβλημα είναι της κυβερνήσεω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Γιατί, δεν υπήρχε φοροδιαφυγή το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Μπορεί να υπήρχε, κύριε Δρεττάκη, αλλά εάν με παρακολουθείτε είπα ότι έχει ανθίσει επί των ημερών του ΠΑΣΟΚ. Και επιτέλους, τότε η μηχανογράφηση δεν ήταν από τα συνηθισμένα μέτρα τα οποία μπορούσε να πάρει κανείς. Η τεχνολογία δεν είχε προχωρήσει τόσο. Τώρα ήταν στη διάθεση του κ. Τσοβόλα η σύγχρονη τεχνολογία, την οποία θα μπορούσε να εφαρμόσει στο Υπουργεί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Έγινε. Το ομολόγησε ο κ. Σουφλιά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Μη διακόπτετε, κύριε Τσοβόλα, πλησιάζουμε στο τέλος, να τελει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Ασκώ κριτική της πολιτικής του κ. Τσοβόλα τίποτε παραπάνω. Με την τοποθέτηση ανθρώπων, οι οποίοι ήταν τελείως άπειροι, δεν είχαν ιδέα του αντικειμένου τους ήταν φυσικά αδύνατο να βοηθήσουν τον Υπουργό των Οικονομικών, τον οποιοδήποτε Υπουργό των Οικονομικών στις επιδιώξ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κατακλείδει, για να τελειώνουμε, κυρία Πρόεδρε, η συζήτηση αυτή ήταν καλή, ήταν εποικοδομητική, αλλά δεν είναι τίποτα μπροστά σε εκείνη που πρέπει να γίνει. Η Αίθουσα αυτή πρέπει να είναι πλήθουσα, πρέπει να υπάρχει και ο Πρωθυπουργός για να μπορέσει να δειχθεί επιτέλους στον ελληνικό Λαό, που ενδιαφέρεται, πού βρισκόμαστε, αν είναι τα πράγματα τόσο ρόδινα, όσο λέει ο κ. Γεννηματάς ή τόσο άσχημα όπως εμείς υποστη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ι ρόδι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Περίπου ρόδινα, κύριε Γεννηματά, μη στενοχωριέ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είναι ο φταίχτης και τι θα πρέπει να γίνει. Και κάνω ακόμη μια φορά την πρόταση επίσημα από εδώ, ως Κοινοβουλευτικός Εκπρόσωπος του κόμματος, να γίνει και συζήτηση για την οικονομία και στη Βουλή γενικότερη συζήτηση στην τηλεόραση, οποτεδήποτε θελήσουν οι πάντοτε φυγομαχούντες από πλευράς του ΠΑΣΟΚ. Και ο Πρόεδρος ο δικός μας, ο κ. Μητσοτάκης, επρότεινε μια συζήτηση με τον Αρχηγό του ΠΑΣΟΚ, κ. Παπανδρέου, ο οποίος απαντούσε πάντοτε όχι. Αυτό, αν δε λέγεται φυγομαχία, αφήνω στους συναδέλφους να κρίνουν πώς λέγεται. Έχει ανάγκη ο ελληνικός Λαός να μάθει την αλήθεια, είναι εγκληματικό να του αποκρύπτεται η αλήθεια, και αυτή θα οδηγήσει στο σωστό δρόμο. Εμείς δεν έχουμε να φοβηθούμε καθόλου το σωστό δρόμο, ούτε την αλήθεια. Γι` αυτό και προτείνουμε αυτήν τη συζήτηση. Στα άλλα κόμματα εναπόκειται να την αποδεχθούν ή όχ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ΟΥΣΑ (Μαρία Δαμανάκη): Κύριε Δρεττάκη, ζητήσατε κι εσείς το λόγο επί του Κανονισμού. Ορίστε, σε τι συνίσταται η παραβίαση του Κανο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Νομίζω ότι αυτό που συζητάμε, είναι μια επερώτηση. Και στο βαθμό που δώσατε το λόγο σε πρώην Υπουργούς, οι οποίοι αναφέρθηκαν στη διάρκεια αυτής της επερώτησης -στον κ. Γεννηματά καλώς τον δώσατε- διότι και εγώ ο ίδιος και ο κ. Έβερτ αναφερθήκαμε σ` εκείνον. Άρα έπρεπε να του δώσετε το λόγο. Το πρόβλημα όμως, το οποίο προέκυψε μετά από αυτό, ήταν ότι και ο κ. Τσοβόλας και ο κ. Γεννηματάς, ανέτρεξαν σε θέματα που δεν αναφέρθηκαν καθόλου. Είναι πραγματικά πρόβλημα. Διότι εδώ, κυρία Πρόεδρε, θα μου επιτρέψετε να πω ότι έγινε πάλι η Βουλή πεδίο μάχης -αρένα θα έλεγε κανείς- του δικομματισμού. Επιτέλους, ας καταλάβουν, επιτέλους, και η Νέα Δημοκρατία και το ΠΑΣΟΚ ότι μας τελείωσαν οι αυτοδυναμίες, μας τελείωσε ο δικομματ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σον αφορά αυτά που είπε ο κ. Παπακωνσταντίνου, εγώ δεν είπα ότι το μέλλον της Ελλάδας εξαρτάται από οικουμενικές κυβερνήσεις. Εξαρτάται από κυβερνήσεις συνεργασίας, που θα συμφωνήσουν και θα εφαρμόσουν ένα πρόγραμμα εθνικής ανασυγκρ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ΟΥΣΑ (Μαρία Δαμανάκη): Κύριε Δρεττάκη, ας μην ταλαιπωρούμε άλλο τον Κανονισμό. Φτάνει, αρκε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ο λόγο επί του Κανονισμού, κυρία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Γεννηματά, σας παρακαλώ μην επιμένετε. Νομίζω ότι έχει όλη η Αίθουσα αντιληφθεί ότι το Προεδρείο υπήρξε υπέρ το δέον ελαστικό στην εφαρμογή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ο κ. Τσοβόλας επικαλείται προσωπικό θέμα. Με μία έννοια, όλα τα θέματα είναι προσωπικά. Αλλά, εν πάση περιπτώσει, ας μην κάνουμε χρήση αυτών των διατάξ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εννηματά, εφ` όσον επιμέ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Ήταν σαφέστατο και το διαπιστώσατε όλοι ότι είναι ανακρίβεια αυτό που είπε ο κ. Δρεττάκης. Γιατί σε όλη τη διάρκεια των 10 λεπτών, πλην μιας αποστροφής μισού δευτερολέπτου, που ζήτησα και την άδειά σας, ήταν ακριβώς ο απολογισμός του έργου της Οικουμενικής Κυβέρνησης στον τομέα της Εθνικής Οικονομ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Το Προεδρείο δε σας διέκοψε, κύριε Γεννηματά. Νομίζω ο καθένας μπορεί να βγάλει τα συμπεράσμα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απευθύνομαι σε σας, αλλά στην ανακρίβεια του κ. Δρεττάκη και περί αρένας και περί δικομματισμού. Ήμουν πάρα πολύ προσεκτικός την ώρα που μιλούσα και στην πρωτολογία μου και ως τέως Υπουργός και δεν ασχολήθηκα με όσα δεινά ο κ. Δρεττάκης καταλόγησε σε μας. Αλλά ειλικρινά αυτήν την καραμέλα του δικομματισμού, ας τη βγάλει γιατί ας θυμηθεί τη θέση του το καλοκαί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Πάντως, κύριε Γεννηματά, το μόνο που θέλω να πω, είναι ότι πράγματι αυτό το "εμείς και εσείς", που έγινε σήμερα, εν πάση περιπτώσει θα μπορούσαμε να το έχουμε αποφ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ΝΟΛΗΣ ΔΡΕΤΤΑΚΗΣ: Ακριβ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Ελπίζω να συμφωνείτε όλοι να δώσουμε το λόγο στον κ. Υπουργό για να κλείσει τη συζήτηση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ΟΝΤΟΓΕΩΡΓΗΣ (Υπ. Εθνικής Οικονομίας και Τουρισμού): Κυρία Πρόεδρε, ήθελα να πω το εξής: Από τη σύντομη παρέμβασή μου προκύπτει σαφώς ότι η Κυβέρνηση, βάσει της αρχής του Κοινοβουλευτικού Ελέγχου, όπως είναι καθιερωμένη στα δημοκρατικά καθεστώτα, είναι υποχρεωμένη να απαντά σε κριτική που αφορά την ίδια και όχι σε κριτική που αναφέρεται σε άλλες περιόδους που δεν ήταν κυβέρνηση. Και με αυτό το πνεύμα στη σύντομη παρέμβασή μου ανέλυσα όσο το δυνατό συντομότερα τη δράση της Οικουμενικής Κυβερνήσεως και την προοπτική του νομοθετικού έργου, η οποία διαγράφεται. Ήθελα να απαντήσω συμπληρωματικά σε μια κριτική που ανεφέρθη και αφορά την Οικουμενική Κυβέρνηση ότι προβαίνει σε δανεισμό για να καλύψει τα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όταν μια οικονομία έχει ελλείμματα και αφού περικόψει όσο είναι δυνατό τις δαπάνες της ή θα προσφύγει σε δανεισμό ή θα προσφύγει στην εκδοτική μηχανή. Η προσφυγή στην εκδοτική μηχανή αποκλείεται από αυτήν την Κυβέρνηση. Επομένως, δε μένει άλλη λύση. Η Κυβέρνηση τουλάχιστον δεν έχει υπόψη της άλλη λύση, παρά να δανεισθεί για να μπορέσει να αντιμετωπίσει τα τρέχοντα ελλείμματα, τα οποία σημειωτέον ελλείμματα πρέπει να έχουμε επίγνωση ότι είναι πολύ υψηλά. Και το λέω αυτό γιατί όλοι πρέπει να προσπαθήσουμε να τα περιορίσουμε όσο είναι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οί οι αριθμοί. Δεν προσκομίζω κανένα νέο στοιχείο ότι οι δανειακές ανάγκες της Ελλάδος ως ποσοστό επί του ακαθαρίστου εγχωρίου προϊόντος είναι περίπου αυτήν τη στιγμή στο 20%, τουλάχιστον, αν αποδώσουν όσο αναμένεται τα μέτρα που έλαβε η Οικουμενική Κυβέρνηση, αφ` ενός για την αύξηση των εσόδων και αφ` ετέρου με τον περιορισμό τω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ότι στην Ευρωπαϊκή Κοινότητα η δεύτερη χώρα, ύστερα από μας -με στοιχεία της Κοινότητας- είναι η Ιταλία με ποσοστό κάτω από το μισό της Ελλάδος. Είναι περίπου στο 10%. Ότι η τρίτη, μετά από μας, στη δημοσιονομική της διαχείριση είναι η Πορτογαλία με ένα ποσοστό περίπου 6% ότι όλες οι άλλες χώρες κυμαίνονται μεταξύ 1% ως 3%, υπάρχουν δε και τρεις χώρες μεταξύ των οποίων είναι το Λουξεμβούργο, η Μεγάλη Βρετανία και η Ολλανδία, που έχουν πλεόνασμα δημοσιονομικής διαχειρ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η Οικουμενική Κυβέρνηση αντιμετωπίζει τα ελλείμματα, τα οποία ανέφερε προηγουμένως ο κ. Γεννηματάς, δεν υπάρχει άλλος τρόπος παρά να προσφύγει σε δανεισμό. Βεβαίως κατά προτεραιότητα σε δανεισμό εσωτερικό. Και μπορώ να σας πω ότι προ ολίγου με τον Υπουργό των Οικονομικών υπέγραψα την απόφαση με την οποία θα προσφύγουμε στην εσωτερική αγορά με ομόλογα και έντοκα γραμμάτια και μάλιστα με επιτόκιο ηυξημένο κατά 1% εν σχέσει με τα μέχρι τούδε επιτόκ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των Οικονομικών νομίζω σήμερα θα κάνει και την α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ί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με τον εσωτερικό αυτό δανεισμό δεν καλύψουμε τις ανάγκες που έχουμε για να ανταποκριθούμε στις υποχρεώσεις μας, ως δημόσιο, φυσικό είναι ότι αφού εξαντλήσουμε όλους τους άλλους χειρισμούς που μας προσφέρονται, θα προσφύγουμε εν ανάγκη και στον εξωτερικό δανεισμό. Δεν το έχουμε αποφασίσει διότι αυτήν τη στιγμή ελπίζουμε ότι δε θα το χρειασθούμε. Αν όμως το χρειασθούμε τι θα κάνουμε; Πείτε μας εσείς κάποιον άλλ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άλλος τρόπος θα είναι να σταματήσουμε τις πληρωμές. Αυτό βεβαίως καταλαβαίνετε ότι δεν μπορούμε να το κά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 νομίζω ότι η κριτική της Κυβερνήσεως ότι προέβη εις δανεισμόν είναι σωστή. Η Κυβέρνηση αναγκάζεται. Αντιμετωπίζει μια κατάσταση την οποία δε δημιούργησε εκείνη, την βρήκε και αναγκάζεται να δανεισθεί. Δεν υπάρχει άλλος τρ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υρία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ΟΥΣΑ (Μαρία Δαμανάκη): Ορίστε, κύριε Γεννημα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Ζητώ από τον Υπουργό Εθνικής Οικονομίας, τον τωρινό, να επιβεβαιώσει αυτό που είχαμε πει και προηγουμένως. Για να μην φύγουμε από δω με άλλες εντυπώσεις. Ανεξάρτητα από τα προβλήματα που είναι εκρηκτικά και τεράστια, οι μισθοί και οι συντάξεις θα πληρ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ΟΥΣΑ (Μαρία Δαμανάκη): Κύριε Γεννηματά, εννοείται. Μη δημιουργούμε μείζον θέμα στο κλείσιμο της συζήτ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ετε να δώσετε κάποια 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ΟΝΤΟΓΕΩΡΓΗΣ (Υπ. Εθνικής Οικονομίας και Τουρισμού): Μάλιστα κυρία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ΟΝΤΟΓΕΩΡΓΗΣ (Υπ. Εθνικής Οικονομίας και Τουρισμού): Κυρία Πρόεδρε, ήθελα να επιβεβαιώσω ότι η Κυβέρνηση ούτε καν αντιμετωπίζει το ενδεχόμενο να μην πληρωθούν οι μισθοί και οι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υχαριστ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ηρύσσεται περαιωμένη η συζήτηση της επερώτησης του κ.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ν διανεμηθεί για επικύρωση τα Πρακτικά της 8ης Φεβρουαρίου 1990. Επικυρού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Συνεπώς, τα Πρακτικά της 8ης Φεβρουαρίου 1990 επε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δέχεται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4.35`, λύεται η συνεδρίαση για την προσεχή Κυριακή 25 Φεβρουαρίου 1990 και ώρα 11.00, με αντικείμενο την δεύτερη ψηφοφορία για την εκλογή Προέδρου της Δημοκρατίας, σύμφωνα με την ειδική ημερήσια διάταξη η οποία κυκλοφορ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w:t>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48:00Z</dcterms:created>
  <dc:creator>g.sotiropoulou</dc:creator>
  <dc:description/>
  <cp:keywords/>
  <dc:language>en-US</dc:language>
  <cp:lastModifiedBy>g.sotiropoulou</cp:lastModifiedBy>
  <dcterms:modified xsi:type="dcterms:W3CDTF">2013-06-20T10:48:00Z</dcterms:modified>
  <cp:revision>2</cp:revision>
  <dc:subject/>
  <dc:title/>
</cp:coreProperties>
</file>